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089660</wp:posOffset>
                </wp:positionV>
                <wp:extent cx="198755" cy="240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8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089660</wp:posOffset>
                </wp:positionV>
                <wp:extent cx="198755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8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工业和信息化委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行政执法数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市工业和信息化委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法定执法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市工业和信息化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 市工业和信息化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执法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 广州市工业和信息化委概况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工业和信息化委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工业和信息化委是市政府主管工业和信息化的工作部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工业和信息化委的主要职能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、省、市有关工业和信息化的法律、法规和方针、政策，起草有关地方性法规、规章草案；研究提出全市新型工业化发展战略，推进信息化和工业化融合、军民融合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拟定并组织实施工业、信息化领域的发展规划、计划及有关产业政策；组织拟定相关产业技术规范和标准并实施；指导工业企业加强质量管理，组织实施名牌带动战略，指导相关行业加强安全生产管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测分析工业、信息化领域运行态势并做好相关信息发布，负责牵头解决相关重大问题；组织协调全市煤炭、电力、成品油等供应；负责工业、信息化领域的应急管理和产业安全有关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执行有关固定资产投资政策，编制并组织实施工业、信息化领域企业技术改造等专项资金投资计划，按规定程序办理需审批、核准、备案的企业技术改造、技术创新投资项目，提出促进工业、信息化领域企业技术改造、技术创新的措施和意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指导工业、信息化领域的技术进步、技术创新、技术引进、消化吸收和再创新工作；负责牵头推进智能制造业发展；负责推动工业、信息化领域的生产性服务业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拟定并组织实施工业、信息化领域的能源节约、循环经济、资源综合利用、促进清洁生产的专项规划及政策措施；组织协调以节能降耗为主要内容的新产品、新技术、新设备、新材料的推广应用；推动循环经济系统工程建设；组织协调节能环保产业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拟定并组织实施工业、信息产业园区的规划建设和政策措施；指导相关产业集聚集约发展，调整优化产业布局；承担工业、信息产业园区提质发展、扩能增效工作；研究、协调工业、信息产业园区发展中的重大问题、提出政策建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牵头做好培育大型骨干企业工作；负责中小微企业和民营经济发展的宏观指导和服务；组织拟定促进中小微企业和民营经济发展的政策措施，组织解决有关重大问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牵头推进国民经济和社会信息化工作，组织指导经济社会领域的信息化应用；推进信息技术和互联网的普及应用；推进智慧城市建设；负责综合汇总全市信息系统年度投资计划，审核市政府投资的信息化项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统筹全市信息化基础设施（含电子政务网络、信息资源共享交换体系、信息资源公开服务体系、基础信息资源库、政务信息资源数据中心等公共基础设施）的建设和管理；组织协调通信管线、站点、公共通信网规划；推进服务信息网络的资源共享和互联互通；协调推进国家、省、市重点信息化工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负责信息安全的统筹规划和协调管理；组织协调信息安全保障体系和网络信任体系建设；协调政府部门、重点部门做好重要信息系统与基础信息网络的安全保障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配置和管理无线电频谱资源，依法监督管理无线电台（站）；负责组织本市辖区内的无线电监测、检测、干扰查处工作，组织处理电磁干扰事宜，维护空中电波秩序，依法组织实施无线电管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拟定并组织实施军民结合发展规划和政策措施；按管理权限负责民用爆炸物品安全生产、销售的监督管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负责大数据研究、规划和应用；指导和协调工业、信息化领域的对外交流与合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承办市委、市政府交办的其他事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工业和信息化委法定执法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处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政许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强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行政检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行政执法职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部分 市工业和信息化委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工业和信息化委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行政处罚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798"/>
        <w:gridCol w:w="1080"/>
        <w:gridCol w:w="1392"/>
        <w:gridCol w:w="1090"/>
        <w:gridCol w:w="1090"/>
        <w:gridCol w:w="1090"/>
        <w:gridCol w:w="918"/>
        <w:gridCol w:w="1080"/>
        <w:gridCol w:w="1275"/>
        <w:gridCol w:w="1091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处罚实施数量（宗）</w:t>
            </w:r>
          </w:p>
        </w:tc>
      </w:tr>
      <w:tr>
        <w:trPr>
          <w:trHeight w:val="1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没收违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所得、没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非法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暂扣许可证、执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责令停产停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吊销许可证、执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其他行政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（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没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和信息化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行政处罚实施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警告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罚款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收违法所得、没收非法财物，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暂扣许可证、执照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责令停产停业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吊销许可证、执照，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ascii="仿宋_GB2312" w:hAnsi="仿宋_GB2312" w:eastAsia="仿宋_GB2312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工业和信息化委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行政许可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1980"/>
        <w:gridCol w:w="1800"/>
        <w:gridCol w:w="162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许可实施数量（宗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许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予许可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撤销许可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和信息化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工业和信息化委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行政强制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查封场所、设施或者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扣押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冻结存款、汇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行政强制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强制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和信息化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工业和信息化委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0"/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126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行政执法行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宗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和信息化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 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5. 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 市工业和信息化委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行政执法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处罚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罚没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</w:rPr>
        <w:t>1032</w:t>
      </w:r>
      <w:r>
        <w:rPr>
          <w:rFonts w:ascii="仿宋_GB2312" w:hAnsi="仿宋_GB2312" w:eastAsia="仿宋_GB2312"/>
          <w:sz w:val="32"/>
          <w:szCs w:val="32"/>
        </w:rPr>
        <w:t>宗，予以许可</w:t>
      </w:r>
      <w:r>
        <w:rPr>
          <w:rFonts w:eastAsia="仿宋_GB2312" w:ascii="仿宋_GB2312" w:hAnsi="仿宋_GB2312"/>
          <w:sz w:val="32"/>
          <w:szCs w:val="32"/>
        </w:rPr>
        <w:t>883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强制总数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被申请行政复议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直接被提起行政诉讼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行政检查实施情况说明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总数为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被申请行政复议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直接被提起行政诉讼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行政执法行为实施情况说明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宗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被申请行政复议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。本部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直接被提起行政诉讼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23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―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3:00Z</dcterms:created>
  <dc:creator>王志扬</dc:creator>
  <dc:description/>
  <cp:keywords/>
  <dc:language>en-US</dc:language>
  <cp:lastModifiedBy>蓝蓝</cp:lastModifiedBy>
  <cp:lastPrinted>2010-05-20T10:21:00Z</cp:lastPrinted>
  <dcterms:modified xsi:type="dcterms:W3CDTF">2017-03-31T08:54:00Z</dcterms:modified>
  <cp:revision>11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