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广州市知识产权局</w:t>
      </w:r>
      <w:r>
        <w:rPr>
          <w:rFonts w:eastAsia="方正小标宋_GBK;宋体" w:ascii="方正小标宋_GBK;宋体" w:hAnsi="方正小标宋_GBK;宋体"/>
          <w:sz w:val="44"/>
          <w:szCs w:val="44"/>
        </w:rPr>
        <w:t>2016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行政执法数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部分 市知识产权局概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部分 市知识产权局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行政处罚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政许可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部分 市知识产权局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度行政执法情况说明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部分 市知识产权局概况</w:t>
      </w:r>
    </w:p>
    <w:p>
      <w:pPr>
        <w:pStyle w:val="Normal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市知识产权局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知识产权局是市政府主管专利行政管理的工作部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知识产权局（本部）的主要职能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贯彻执行国家和省、市有关专利工作的法律、法规和方针政策，起草有关地方性法规、规章草案，拟订有关政策措施并组织实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组织协调全市保护知识产权工作，推进知识产权创造、运用、保护和管理体系建设。统筹、协调、指导知识产权战略的实施工作，牵头拟订并协调实施全市知识产权发展规划，推进知识产权高层次战略合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全市专利工作，组织编制全市专利工作发展规划和年度计划并组织实施。贯彻落实专利奖励制度，指导、协调全市企事业单位专利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组织开展全市专利行政执法及市场监督管理工作，依法处理和调解专利纠纷、查处专利违法行为，牵头协调知识产权交易市场的规范与管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统筹协调涉外知识产权事宜，牵头开展知识产权工作的对外联络、合作与交流活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会同有关部门管理市级知识产权专项资金；负责组织实施全市重大知识产权项目，推动知识产权产业化和标准化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牵头建立全市重大经济活动知识产权特别审查制度；组织建立全市知识产权预警、涉外应对、维权援助机制，推动建立知识产权统计、考核制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指导知识产权信息化建设工作，推进全市专利信息公共服务平台建设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制定全市知识产权宣传、教育与培训规划，组织指导有关专利的法律、法规、政策的宣传普及工作。指导知识产权维权援助和知识产权仲裁调解的有关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办市委、市政府和上级主管部门交办的其他事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市知识产权局法定执法职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行政处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行政许可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；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我局无此职权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行政强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行政征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；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我局无此职权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行政检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行政裁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行政给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；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我局无此职权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八）行政确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（</w:t>
      </w:r>
      <w:r>
        <w:rPr>
          <w:rFonts w:ascii="仿宋_GB2312" w:hAnsi="仿宋_GB2312" w:cs="仿宋_GB2312" w:eastAsia="仿宋_GB2312"/>
          <w:sz w:val="32"/>
        </w:rPr>
        <w:t>国家知识产权局于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收回该事项，我市不再执行。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行政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其他行政执法职权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市、区政府部门权责清单为准。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二部分 市知识产权局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度行政执法数据表</w:t>
      </w:r>
    </w:p>
    <w:p>
      <w:pPr>
        <w:pStyle w:val="Normal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知识产权局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行政处罚实施情况统计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2"/>
        <w:gridCol w:w="798"/>
        <w:gridCol w:w="1080"/>
        <w:gridCol w:w="1392"/>
        <w:gridCol w:w="1090"/>
        <w:gridCol w:w="1090"/>
        <w:gridCol w:w="1090"/>
        <w:gridCol w:w="918"/>
        <w:gridCol w:w="1080"/>
        <w:gridCol w:w="1275"/>
        <w:gridCol w:w="1091"/>
      </w:tblGrid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序号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单位名称</w:t>
            </w:r>
          </w:p>
        </w:tc>
        <w:tc>
          <w:tcPr>
            <w:tcW w:w="10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行政处罚实施数量（宗）</w:t>
            </w:r>
          </w:p>
        </w:tc>
      </w:tr>
      <w:tr>
        <w:trPr>
          <w:trHeight w:val="1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罚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</w:rPr>
              <w:t>没收违法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</w:rPr>
              <w:t>所得、没收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</w:rPr>
              <w:t>非法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</w:rPr>
              <w:t>暂扣许可证、执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</w:rPr>
              <w:t>责令停产停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</w:rPr>
              <w:t>吊销许可证、执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</w:rPr>
              <w:t>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</w:rPr>
              <w:t>其他行政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合计（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罚没金额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知识产权局（本部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</w:tr>
      <w:tr>
        <w:trPr/>
        <w:tc>
          <w:tcPr>
            <w:tcW w:w="1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行政处罚实施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警告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罚款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没收违法所得、没收非法财物，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暂扣许可证、执照，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责令停产停业，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吊销许可证、执照，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行政拘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 “</w:t>
      </w:r>
      <w:r>
        <w:rPr>
          <w:rFonts w:ascii="仿宋_GB2312" w:hAnsi="仿宋_GB2312" w:eastAsia="仿宋_GB2312"/>
          <w:sz w:val="24"/>
        </w:rPr>
        <w:t>罚没金额”以处罚决定书确定的金额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知识产权局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行政许可实施情况统计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  <w:gridCol w:w="1980"/>
        <w:gridCol w:w="1800"/>
        <w:gridCol w:w="1620"/>
        <w:gridCol w:w="16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单位名称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行政许可实施数量（宗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申请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许可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不予许可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撤销许可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知识产权局（本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申请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市知识产权局</w:t>
      </w:r>
      <w:r>
        <w:rPr>
          <w:rFonts w:eastAsia="仿宋_GB2312" w:cs="黑体" w:ascii="仿宋_GB2312" w:hAnsi="仿宋_GB2312"/>
          <w:sz w:val="32"/>
          <w:szCs w:val="32"/>
        </w:rPr>
        <w:t>2016</w:t>
      </w:r>
      <w:r>
        <w:rPr>
          <w:rFonts w:ascii="仿宋_GB2312" w:hAnsi="仿宋_GB2312" w:cs="黑体" w:eastAsia="仿宋_GB2312"/>
          <w:sz w:val="32"/>
          <w:szCs w:val="32"/>
        </w:rPr>
        <w:t>年度行政强制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900"/>
        <w:gridCol w:w="1440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查封场所、设施或者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扣押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冻结存款、汇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其他行政强制措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划拨存款、汇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Cs w:val="21"/>
              </w:rPr>
              <w:t>其他强制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知识产权局（本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行政强制措施实施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行政强制执行实施数量” 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知识产权局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其他行政执法行为实施情况统计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0"/>
        <w:gridCol w:w="900"/>
        <w:gridCol w:w="1440"/>
        <w:gridCol w:w="1080"/>
        <w:gridCol w:w="900"/>
        <w:gridCol w:w="1440"/>
        <w:gridCol w:w="720"/>
        <w:gridCol w:w="1440"/>
        <w:gridCol w:w="1080"/>
        <w:gridCol w:w="960"/>
        <w:gridCol w:w="1200"/>
        <w:gridCol w:w="126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行政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行政裁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行政给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行政确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行政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其他行政执法行为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征收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涉及金额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给付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奖励总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宗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知识产权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行政征收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征收完毕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行政检查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开展行政检查的次数。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行政裁决次数”、“行政确认次数”、“行政奖励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 “</w:t>
      </w:r>
      <w:r>
        <w:rPr>
          <w:rFonts w:eastAsia="仿宋_GB2312"/>
          <w:sz w:val="24"/>
        </w:rPr>
        <w:t>行政给付次数</w:t>
      </w:r>
      <w:r>
        <w:rPr>
          <w:rFonts w:ascii="仿宋_GB2312" w:hAnsi="仿宋_GB2312" w:eastAsia="仿宋_GB2312"/>
          <w:sz w:val="24"/>
        </w:rPr>
        <w:t>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给付完毕的数量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7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5. “</w:t>
      </w:r>
      <w:r>
        <w:rPr>
          <w:rFonts w:ascii="仿宋_GB2312" w:hAnsi="仿宋_GB2312" w:eastAsia="仿宋_GB2312"/>
          <w:sz w:val="24"/>
        </w:rPr>
        <w:t>其他行政执法行为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完成的宗数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部分 市知识产权局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度行政执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处罚总数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宗，罚没收入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eastAsia="仿宋_GB2312"/>
          <w:sz w:val="32"/>
          <w:szCs w:val="32"/>
        </w:rPr>
        <w:t>行政处罚被申请行政复议案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eastAsia="仿宋_GB2312"/>
          <w:sz w:val="32"/>
          <w:szCs w:val="32"/>
        </w:rPr>
        <w:t>行政处罚直接被提起行政诉讼案件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</w:rPr>
        <w:t>无此职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eastAsia="仿宋_GB2312"/>
          <w:sz w:val="32"/>
          <w:szCs w:val="32"/>
        </w:rPr>
        <w:t>行政强制事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未发生</w:t>
      </w:r>
      <w:r>
        <w:rPr>
          <w:rFonts w:ascii="仿宋_GB2312" w:hAnsi="仿宋_GB2312" w:eastAsia="仿宋_GB2312"/>
          <w:sz w:val="32"/>
          <w:szCs w:val="32"/>
        </w:rPr>
        <w:t>行政强制被申请行政复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案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未发生</w:t>
      </w:r>
      <w:r>
        <w:rPr>
          <w:rFonts w:ascii="仿宋_GB2312" w:hAnsi="仿宋_GB2312" w:eastAsia="仿宋_GB2312"/>
          <w:sz w:val="32"/>
          <w:szCs w:val="32"/>
        </w:rPr>
        <w:t>行政强制直接被提起行政诉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案件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</w:rPr>
        <w:t>无此职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检查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检查总数为</w:t>
      </w:r>
      <w:r>
        <w:rPr>
          <w:rFonts w:eastAsia="仿宋_GB2312" w:ascii="仿宋_GB2312" w:hAnsi="仿宋_GB2312"/>
          <w:sz w:val="32"/>
          <w:szCs w:val="32"/>
        </w:rPr>
        <w:t>24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eastAsia="仿宋_GB2312"/>
          <w:sz w:val="32"/>
          <w:szCs w:val="32"/>
        </w:rPr>
        <w:t>行政检查被申请行政复议案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eastAsia="仿宋_GB2312"/>
          <w:sz w:val="32"/>
          <w:szCs w:val="32"/>
        </w:rPr>
        <w:t>行政检查直接被提起行政诉讼案件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裁决行政裁决总数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因行政裁决行政裁决发生的被申请行政复议案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宗，占行政裁决案件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全部维持我局的处理决定；行政复议后又被提起行政诉讼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宗，全部维持复议决定，占复议后又被提起行政诉讼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占行政裁决总数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因行政裁决行政裁决被直接提起行政诉讼案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宗，占行政裁决案件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全部维持我局处理决定，占被直接提起行政诉讼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此外，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因未受理行政裁决申请被申请行政复议案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宗，复议机关驳回复议申请人复议申请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给付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</w:rPr>
        <w:t>无此职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确认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确认总数为</w:t>
      </w:r>
      <w:r>
        <w:rPr>
          <w:rFonts w:eastAsia="仿宋_GB2312" w:ascii="仿宋_GB2312" w:hAnsi="仿宋_GB2312"/>
          <w:sz w:val="32"/>
          <w:szCs w:val="32"/>
        </w:rPr>
        <w:t>31777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eastAsia="仿宋_GB2312"/>
          <w:sz w:val="32"/>
          <w:szCs w:val="32"/>
        </w:rPr>
        <w:t>行政确认被申请行政复议案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eastAsia="仿宋_GB2312"/>
          <w:sz w:val="32"/>
          <w:szCs w:val="32"/>
        </w:rPr>
        <w:t>行政确认直接被提起行政诉讼案件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没有实施行政</w:t>
      </w:r>
      <w:r>
        <w:rPr>
          <w:rFonts w:ascii="仿宋_GB2312" w:hAnsi="仿宋_GB2312" w:cs="黑体" w:eastAsia="仿宋_GB2312"/>
          <w:sz w:val="32"/>
          <w:szCs w:val="32"/>
        </w:rPr>
        <w:t>奖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其他行政执法行为总数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eastAsia="仿宋_GB2312"/>
          <w:sz w:val="32"/>
          <w:szCs w:val="32"/>
        </w:rPr>
        <w:t>其他行政执法行为被申请行政复议</w:t>
      </w:r>
      <w:r>
        <w:rPr>
          <w:rFonts w:ascii="仿宋_GB2312" w:hAnsi="仿宋_GB2312" w:eastAsia="仿宋_GB2312"/>
          <w:sz w:val="32"/>
          <w:szCs w:val="32"/>
          <w:lang w:eastAsia="zh-CN"/>
        </w:rPr>
        <w:t>案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eastAsia="仿宋_GB2312"/>
          <w:sz w:val="32"/>
          <w:szCs w:val="32"/>
        </w:rPr>
        <w:t>其他行政执法行为直接被提起行政诉讼</w:t>
      </w:r>
      <w:r>
        <w:rPr>
          <w:rFonts w:ascii="仿宋_GB2312" w:hAnsi="仿宋_GB2312" w:eastAsia="仿宋_GB2312"/>
          <w:sz w:val="32"/>
          <w:szCs w:val="32"/>
          <w:lang w:eastAsia="zh-CN"/>
        </w:rPr>
        <w:t>案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985" w:footer="1588" w:bottom="164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32"/>
      </w:rPr>
    </w:pPr>
    <w:r>
      <w:rPr>
        <w:rFonts w:eastAsia="仿宋_GB2312" w:cs="仿宋_GB2312"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pt;mso-position-vertical:top;mso-position-vertical-relative:text;margin-left:36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32"/>
      </w:rPr>
    </w:pPr>
    <w:r>
      <w:rPr>
        <w:rFonts w:eastAsia="仿宋_GB2312" w:cs="仿宋_GB2312"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pt;mso-position-vertical:top;mso-position-vertical-relative:text;margin-left:64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/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7:00Z</dcterms:created>
  <dc:creator>王志扬</dc:creator>
  <dc:description/>
  <dc:language>en-US</dc:language>
  <cp:lastModifiedBy>李文清</cp:lastModifiedBy>
  <dcterms:modified xsi:type="dcterms:W3CDTF">2017-03-21T01:27:00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