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州市水务局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行政执法数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一部分  广州市水务局概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法定执法职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二部分  广州市水务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行政处罚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许可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三部分  广州市水务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执法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一部分 广州市水务局部门概况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一、广州市水务局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水务局是市政府主管全市水行政的工作部门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广州市水务局的主要职能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和省、市有关水行政工作的方针政策和法律法规，组织起草有关地方性法规、规章草案，拟订有关政策措施并组织实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统筹城区、农村水务建设和管理。根据本市国民经济和社会发展总体规划，组织编制、审核供水建设等水务中长期发展规划及年度计划，并组织实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国民经济总体规划、城市规划及重大建设项目中有关水务的论证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统一管理本市水资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空中水、地表水、地下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促进水资源的可持续利用。制定水资源中长期供求计划、水量分配调度方案，并监督实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计划用水工作，组织、指导和监督节约用水工作，保障城乡供水安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实施取水许可制度和水资源费征收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发布水资源公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本市供水行业管理。组织实施供水行业特许经营管理制度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监督检查公共供水和自建设施供水单位的供水水质，监督全市供水行业的服务质量与安全生产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农村通水、改水管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供水突发事件应急管理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本市排水、污水处理、再生水利用的行业管理。组织实施污水处理、再生水利用行业特许经营管理制度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排水许可管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监督排水行业的服务质量与安全生产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雨污分流改造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指导农村污水处理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排水突发事件应急管理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主管本市河道、湖泊、水库、堤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河涌、人工水道、人工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并组织指导整治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江河、湖泊、水库及排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管网水量、水质的监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审定水域的纳污能力，提出水功能区划分，监督本市水环境治理规划的实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本市水政监察和水行政执法工作及有关的行政复议、行政诉讼应诉工作，协调部门之间和区、县级市之间的水事纠纷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水务工程建设管理。组织实施国家、省水务技术质量标准和水务工程的规程、规范，起草地方水务工程建设标准并组织实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指导水务工程设施、水域及其岸线的管理和保护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建设和管理具有控制性的或跨区、县级市的重要水务工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组织和协调城市建设中涉及水务设施的配套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水务工程建设和运行的质量与安全监管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组织、协调农田水利基本建设和管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本市水土保持工作，防治水土流失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负责编制水务年度建设资金计划并组织实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监督市本级水务建设资金的使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指导水务行业多种经营，研究提出水务行业的经济调节政策、措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指导、监督水务投融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负责本市水务科技和水务信息化工作，开展水务对外交流与合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主管防汛防旱防风工作，负责组织、协调、监督、指导防洪抢险和防低温冰冻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负责本市水利水电工程移民安置管理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协调本市水利水电工程移民后期扶持管理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承办市委、市政府和上级主管部门交办的其他事项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广州市水务局执法监察支队的主要职能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负责对全市各区水政监察工作进行指导和监督检查；按照管理权限和属地管理原则查处全市水务违法案件，维护正常水事秩序；组织调解本行政区域内跨区县行政区域的水事纠纷，处理本行政区域内因水政执法引起的重大水事信访案件；负责河道采砂管理费、河道管理范围占用费、水资源费、水土保持补偿费等水行政事业性收费的征收工作；依法查处未按规定缴纳水行政事业性收费的违法行为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广州市水务局法定执法职责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行政处罚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行政许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行政强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行政征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五）行政检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他行政执法职权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按照部门权责清单编制和动态调整的相关要求，根据法律、法规、规章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立改废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情况以及《广州市人民政府关于保留下放取消行政许可备案事项的决定》等文件规定，</w:t>
      </w:r>
      <w:r>
        <w:rPr>
          <w:rFonts w:ascii="仿宋_GB2312" w:hAnsi="仿宋_GB2312" w:eastAsia="仿宋_GB2312"/>
          <w:sz w:val="32"/>
          <w:szCs w:val="32"/>
        </w:rPr>
        <w:t>下一步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</w:rPr>
        <w:t>将梳理</w:t>
      </w:r>
      <w:r>
        <w:rPr>
          <w:rFonts w:ascii="仿宋_GB2312" w:hAnsi="仿宋_GB2312" w:eastAsia="仿宋_GB2312"/>
          <w:sz w:val="32"/>
          <w:szCs w:val="32"/>
        </w:rPr>
        <w:t>需要申请动态调整的权责清单事项报送审核。</w:t>
      </w:r>
      <w:r>
        <w:rPr>
          <w:rFonts w:ascii="仿宋_GB2312" w:hAnsi="仿宋_GB2312" w:eastAsia="仿宋_GB2312"/>
          <w:sz w:val="32"/>
          <w:szCs w:val="32"/>
        </w:rPr>
        <w:t>拟将</w:t>
      </w:r>
      <w:r>
        <w:rPr>
          <w:rFonts w:ascii="仿宋_GB2312" w:hAnsi="仿宋_GB2312" w:eastAsia="仿宋_GB2312"/>
          <w:sz w:val="32"/>
          <w:szCs w:val="32"/>
        </w:rPr>
        <w:t>行政审批事项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调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、备案事项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调整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、行政强制事项由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调整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、行政处罚事项由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项调整为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项、行政征收事项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调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二部分 广州市水务局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</w:t>
      </w:r>
      <w:r>
        <w:rPr>
          <w:rFonts w:ascii="黑体;SimHei" w:hAnsi="黑体;SimHei" w:cs="黑体;SimHei" w:eastAsia="黑体;SimHei"/>
          <w:sz w:val="44"/>
          <w:szCs w:val="44"/>
        </w:rPr>
        <w:t>行政执法数据表</w:t>
      </w:r>
    </w:p>
    <w:p>
      <w:pPr>
        <w:pStyle w:val="Normal"/>
        <w:spacing w:before="312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州市水务局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行政处罚实施情况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2"/>
        <w:gridCol w:w="798"/>
        <w:gridCol w:w="1080"/>
        <w:gridCol w:w="1392"/>
        <w:gridCol w:w="1090"/>
        <w:gridCol w:w="1090"/>
        <w:gridCol w:w="1090"/>
        <w:gridCol w:w="918"/>
        <w:gridCol w:w="1080"/>
        <w:gridCol w:w="1275"/>
        <w:gridCol w:w="1200"/>
      </w:tblGrid>
      <w:tr>
        <w:trPr>
          <w:trHeight w:val="3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1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处罚实施数量（宗）</w:t>
            </w:r>
          </w:p>
        </w:tc>
      </w:tr>
      <w:tr>
        <w:trPr>
          <w:trHeight w:val="9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罚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没收违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所得、没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非法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暂扣许可证、执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责令停产停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吊销许可证、执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其他行政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（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罚没金额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水务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7</w:t>
            </w:r>
            <w:r>
              <w:rPr>
                <w:rFonts w:eastAsia="仿宋_GB2312"/>
                <w:b/>
                <w:sz w:val="28"/>
                <w:szCs w:val="28"/>
              </w:rPr>
              <w:t>(18</w:t>
            </w:r>
            <w:r>
              <w:rPr>
                <w:rFonts w:eastAsia="仿宋_GB2312"/>
                <w:b/>
                <w:sz w:val="28"/>
                <w:szCs w:val="28"/>
              </w:rPr>
              <w:t>宗依法不予处罚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sz w:val="28"/>
                <w:szCs w:val="28"/>
              </w:rPr>
              <w:t>宗调查中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70.1</w:t>
            </w:r>
          </w:p>
        </w:tc>
      </w:tr>
      <w:tr>
        <w:trPr/>
        <w:tc>
          <w:tcPr>
            <w:tcW w:w="1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.1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行政处罚实施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警告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罚款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收违法所得、没收非法财物，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暂扣许可证、执照，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责令停产停业，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吊销许可证、执照，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“</w:t>
      </w:r>
      <w:r>
        <w:rPr>
          <w:rFonts w:ascii="仿宋_GB2312" w:hAnsi="仿宋_GB2312" w:eastAsia="仿宋_GB2312"/>
          <w:sz w:val="24"/>
        </w:rPr>
        <w:t>罚没金额”以处罚决定书确定的金额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广州市水务局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行政许可实施情况统计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2126"/>
        <w:gridCol w:w="1843"/>
        <w:gridCol w:w="2720"/>
        <w:gridCol w:w="1620"/>
        <w:gridCol w:w="16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许可实施数量（宗）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受理数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许可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予许可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撤销许可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水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9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含上年结转办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申请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广州市水务局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行政强制实施情况统计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18"/>
        <w:gridCol w:w="658"/>
        <w:gridCol w:w="1092"/>
        <w:gridCol w:w="944"/>
        <w:gridCol w:w="948"/>
        <w:gridCol w:w="809"/>
        <w:gridCol w:w="153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查封场所、设施或者财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扣押财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冻结存款、汇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其他行政强制措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加处罚款或者滞纳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划拨存款、汇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其他强制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水务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申请法院强制执行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行政强制措施实施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行政强制执行实施数量” 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广州市水务局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其他行政执法行为实施情况统计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41"/>
        <w:gridCol w:w="900"/>
        <w:gridCol w:w="1440"/>
        <w:gridCol w:w="1080"/>
        <w:gridCol w:w="900"/>
        <w:gridCol w:w="1440"/>
        <w:gridCol w:w="720"/>
        <w:gridCol w:w="1440"/>
        <w:gridCol w:w="1080"/>
        <w:gridCol w:w="960"/>
        <w:gridCol w:w="1200"/>
        <w:gridCol w:w="1260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裁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给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确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行政执法行为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征收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涉及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给付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奖励总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宗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水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6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6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行政征收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征收完毕的数量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行政检查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开展行政检查的次数。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行政裁决次数”、“行政确认次数”、“行政奖励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裁决、行政确认、行政奖励决定的数量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 “</w:t>
      </w:r>
      <w:r>
        <w:rPr>
          <w:rFonts w:eastAsia="仿宋_GB2312"/>
          <w:sz w:val="24"/>
        </w:rPr>
        <w:t>行政给付次数</w:t>
      </w:r>
      <w:r>
        <w:rPr>
          <w:rFonts w:ascii="仿宋_GB2312" w:hAnsi="仿宋_GB2312" w:eastAsia="仿宋_GB2312"/>
          <w:sz w:val="24"/>
        </w:rPr>
        <w:t>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给付完毕的数量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5. “</w:t>
      </w:r>
      <w:r>
        <w:rPr>
          <w:rFonts w:ascii="仿宋_GB2312" w:hAnsi="仿宋_GB2312" w:eastAsia="仿宋_GB2312"/>
          <w:sz w:val="24"/>
        </w:rPr>
        <w:t>其他行政执法行为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完成的宗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第三部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广州市水务局</w:t>
      </w:r>
      <w:r>
        <w:rPr>
          <w:rFonts w:eastAsia="黑体;SimHei"/>
          <w:sz w:val="44"/>
          <w:szCs w:val="44"/>
        </w:rPr>
        <w:t>2016</w:t>
      </w:r>
      <w:r>
        <w:rPr>
          <w:rFonts w:cs="黑体;SimHei" w:eastAsia="黑体;SimHei"/>
          <w:sz w:val="44"/>
          <w:szCs w:val="44"/>
        </w:rPr>
        <w:t>年度行政执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情况说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行政处罚实施情况说明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行政处罚总数为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宗，罚没收入</w:t>
      </w:r>
      <w:r>
        <w:rPr>
          <w:rFonts w:eastAsia="仿宋_GB2312"/>
          <w:sz w:val="32"/>
          <w:szCs w:val="32"/>
        </w:rPr>
        <w:t>170.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行政处罚被申请行政复议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宗，占行政处罚总数的</w:t>
      </w:r>
      <w:r>
        <w:rPr>
          <w:rFonts w:eastAsia="仿宋_GB2312"/>
          <w:sz w:val="32"/>
          <w:szCs w:val="32"/>
        </w:rPr>
        <w:t>2.5%</w:t>
      </w:r>
      <w:r>
        <w:rPr>
          <w:rFonts w:eastAsia="仿宋_GB2312"/>
          <w:sz w:val="32"/>
          <w:szCs w:val="32"/>
        </w:rPr>
        <w:t>；行政复议决定驳回申请人行政复议申请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宗；没有行政复议决定撤销、变更或者确认违法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案件。没有行政复议后又被提起行政诉讼的案件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行政处罚直接被提起行政诉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宗，占行政处罚总数的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法院裁定维持行政处罚决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没有判决撤销、部分撤销、变更、确认违法或者确认无效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案件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行政许可实施情况说明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行政许可申请总数为</w:t>
      </w:r>
      <w:r>
        <w:rPr>
          <w:rFonts w:eastAsia="仿宋_GB2312"/>
          <w:sz w:val="32"/>
          <w:szCs w:val="32"/>
        </w:rPr>
        <w:t>1687</w:t>
        <w:tab/>
      </w:r>
      <w:r>
        <w:rPr>
          <w:rFonts w:eastAsia="仿宋_GB2312"/>
          <w:sz w:val="32"/>
          <w:szCs w:val="32"/>
        </w:rPr>
        <w:t>宗，予以许可</w:t>
      </w:r>
      <w:r>
        <w:rPr>
          <w:rFonts w:eastAsia="仿宋_GB2312"/>
          <w:sz w:val="32"/>
          <w:szCs w:val="32"/>
        </w:rPr>
        <w:t>1649</w:t>
      </w:r>
      <w:r>
        <w:rPr>
          <w:rFonts w:eastAsia="仿宋_GB2312"/>
          <w:sz w:val="32"/>
          <w:szCs w:val="32"/>
        </w:rPr>
        <w:t>宗（含上年结转办理）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没有行政许可（含不予受理、予以许可和不予许可）被申请行政复议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没有行政许可（含不予受理、予以许可和不予许可）直接被提起行政诉讼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行政强制实施情况说明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行政强制总数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宗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没有行政强制被申请行政复议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没有行政强制直接被提起行政诉讼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行政征收实施情况说明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行政征收总数为</w:t>
      </w:r>
      <w:r>
        <w:rPr>
          <w:rFonts w:eastAsia="仿宋_GB2312"/>
          <w:sz w:val="32"/>
          <w:szCs w:val="32"/>
        </w:rPr>
        <w:t>148</w:t>
        <w:tab/>
      </w:r>
      <w:r>
        <w:rPr>
          <w:rFonts w:eastAsia="仿宋_GB2312"/>
          <w:sz w:val="32"/>
          <w:szCs w:val="32"/>
        </w:rPr>
        <w:t>次，征收总金额</w:t>
      </w:r>
      <w:r>
        <w:rPr>
          <w:rFonts w:eastAsia="仿宋_GB2312"/>
          <w:sz w:val="32"/>
          <w:szCs w:val="32"/>
        </w:rPr>
        <w:t>4467.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没有行政征收被申请行政复议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没有行政征收直接被提起行政诉讼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行政检查实施情况说明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行政检查总数为</w:t>
      </w:r>
      <w:r>
        <w:rPr>
          <w:rFonts w:eastAsia="仿宋_GB2312"/>
          <w:sz w:val="28"/>
          <w:szCs w:val="28"/>
        </w:rPr>
        <w:t>556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没有行政检查被申请行政复议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没有行政检查直接被提起行政诉讼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“被申请行政复议和被提起行政诉讼”数量的统计范围为统计年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期间作出复议决定和生效判决的数量。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6:00Z</dcterms:created>
  <dc:creator>王志扬</dc:creator>
  <dc:description/>
  <cp:keywords/>
  <dc:language>en-US</dc:language>
  <cp:lastModifiedBy>林淑</cp:lastModifiedBy>
  <dcterms:modified xsi:type="dcterms:W3CDTF">2017-09-26T08:16:00Z</dcterms:modified>
  <cp:revision>2</cp:revision>
  <dc:subject/>
  <dc:title>穗府办函〔2006〕号</dc:title>
</cp:coreProperties>
</file>