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ascii="黑体;SimHei" w:hAnsi="黑体;SimHei" w:cs="方正小标宋_GBK" w:eastAsia="黑体;SimHei"/>
          <w:sz w:val="32"/>
          <w:szCs w:val="32"/>
        </w:rPr>
        <w:t>附件</w:t>
      </w:r>
      <w:r>
        <w:rPr>
          <w:rFonts w:eastAsia="黑体;SimHei" w:cs="方正小标宋_GBK" w:ascii="黑体;SimHei" w:hAnsi="黑体;SimHei"/>
          <w:sz w:val="32"/>
          <w:szCs w:val="32"/>
        </w:rPr>
        <w:t>8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方正小标宋_GBK"/>
          <w:sz w:val="32"/>
          <w:szCs w:val="32"/>
        </w:rPr>
      </w:pPr>
      <w:r>
        <w:rPr>
          <w:rFonts w:eastAsia="黑体;SimHei" w:cs="方正小标宋_GBK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“花城事好办”事项清单（第一批）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——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智能办”事项清单</w:t>
      </w:r>
    </w:p>
    <w:p>
      <w:pPr>
        <w:pStyle w:val="Normal"/>
        <w:spacing w:lineRule="exact" w:line="560"/>
        <w:ind w:firstLine="560"/>
        <w:rPr/>
      </w:pPr>
      <w:r>
        <w:rPr/>
        <w:t>友好型、智能型、精准型办事指引。运用事项标准化规范成果，以说人话，接地气的方式，消除传统办事指南中晦涩难懂、模棱两可的条款，出台精准的办事指南；汇集市区两级政务服务相关信息，通过办事信息复用，表格自动填写，关联事项推送等功能，实现智能办事；微信、</w:t>
      </w:r>
      <w:r>
        <w:rPr/>
        <w:t>APP</w:t>
      </w:r>
      <w:r>
        <w:rPr/>
        <w:t>、网站、</w:t>
      </w:r>
      <w:r>
        <w:rPr/>
        <w:t>12345</w:t>
      </w:r>
      <w:r>
        <w:rPr/>
        <w:t>、现场等多种方式办事、实时在线精准答疑。即报即批、即批即得的智能审批事项。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1905"/>
        <w:gridCol w:w="4665"/>
        <w:gridCol w:w="1350"/>
        <w:gridCol w:w="1888"/>
      </w:tblGrid>
      <w:tr>
        <w:trPr>
          <w:tblHeader w:val="true"/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实施主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事项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事项类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驾驶证有效期满换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驾驶证转入换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驾驶证信息变化换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驾驶证证件损毁换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动车驾驶证遗失补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个人游签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港澳通行证团队游签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公安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办理往来台湾通行证个人游签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企业名称预先核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称变更预先核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有限责任公司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有限责任公司设立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股份有限公司设立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股份有限公司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公司企业法人开业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公司企业法人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分公司设立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分公司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法人分支机构开业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法人分支机构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业单位开业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营业单位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伙企业设立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伙企业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伙企业分支机构设立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伙企业分支机构变更登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行政许可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非公司企业法人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股份有限公司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内资有限责任公司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合伙企业备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其他行政权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增、减、补、换发证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市工商行政管理局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商注册登记档案查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公共服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公共资源交易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各类公共资源交易事项咨询（包括电话咨询、网络咨询、现场咨询、流动咨询等）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工单转派办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公共资源交易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建设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见证项目负责人签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公共资源交易中心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土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网上报价（投标）接受、网上竞价（开标）活动组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具企业未注册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出口货物收发货人办理状态查询（含备案、变更、注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进出口货物收发货人证照下载打印（含备案、变更、注销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广州海关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常驻机构无备案证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3:53:00Z</dcterms:created>
  <dc:creator>HIGHhands</dc:creator>
  <dc:description/>
  <dc:language>en-US</dc:language>
  <cp:lastModifiedBy>⯘ইㄕ䲰࣋䯐࣋</cp:lastModifiedBy>
  <cp:lastPrinted>2019-01-09T10:22:00Z</cp:lastPrinted>
  <dcterms:modified xsi:type="dcterms:W3CDTF">2019-01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