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left"/>
        <w:rPr>
          <w:rFonts w:ascii="黑体;SimHei" w:hAnsi="黑体;SimHei" w:eastAsia="黑体;SimHei" w:cs="方正小标宋_GBK"/>
          <w:sz w:val="32"/>
          <w:szCs w:val="44"/>
        </w:rPr>
      </w:pPr>
      <w:r>
        <w:rPr>
          <w:rFonts w:ascii="黑体;SimHei" w:hAnsi="黑体;SimHei" w:cs="方正小标宋_GBK" w:eastAsia="黑体;SimHei"/>
          <w:sz w:val="32"/>
          <w:szCs w:val="44"/>
        </w:rPr>
        <w:t>附件</w:t>
      </w:r>
      <w:r>
        <w:rPr>
          <w:rFonts w:eastAsia="黑体;SimHei" w:cs="方正小标宋_GBK" w:ascii="黑体;SimHei" w:hAnsi="黑体;SimHei"/>
          <w:sz w:val="32"/>
          <w:szCs w:val="44"/>
        </w:rPr>
        <w:t>1</w:t>
      </w:r>
    </w:p>
    <w:p>
      <w:pPr>
        <w:pStyle w:val="Normal"/>
        <w:spacing w:lineRule="exact" w:line="560"/>
        <w:jc w:val="left"/>
        <w:rPr>
          <w:rFonts w:ascii="黑体;SimHei" w:hAnsi="黑体;SimHei" w:eastAsia="黑体;SimHei" w:cs="方正小标宋_GBK"/>
          <w:sz w:val="32"/>
          <w:szCs w:val="44"/>
        </w:rPr>
      </w:pPr>
      <w:r>
        <w:rPr>
          <w:rFonts w:eastAsia="黑体;SimHei" w:cs="方正小标宋_GBK" w:ascii="黑体;SimHei" w:hAnsi="黑体;SimHei"/>
          <w:sz w:val="32"/>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市“花城事好办”事项清单（第一批）</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一次办”事项清单</w:t>
      </w:r>
    </w:p>
    <w:p>
      <w:pPr>
        <w:pStyle w:val="Normal"/>
        <w:spacing w:lineRule="exact" w:line="560" w:before="0" w:after="0"/>
        <w:ind w:firstLine="560"/>
        <w:contextualSpacing/>
        <w:jc w:val="left"/>
        <w:rPr/>
      </w:pPr>
      <w:r>
        <w:rPr/>
        <w:t>一次到现场办结或申报成功、申请人不需二次往返的事项。通过事项标准化管理、规范补齐补正一次告知制度、“容缺受理”服务等方式，除业务情形特别复杂暂时难以标准化的以外，原则上所有政务服务事项均要做到申请人材料齐全、符合法定形式，到现场无退件或半年内补齐补正业务量占受理量的比例低于</w:t>
      </w:r>
      <w:r>
        <w:rPr/>
        <w:t>5%</w:t>
      </w:r>
      <w:r>
        <w:rPr/>
        <w:t>。</w:t>
      </w:r>
    </w:p>
    <w:tbl>
      <w:tblPr>
        <w:tblW w:w="10348" w:type="dxa"/>
        <w:jc w:val="left"/>
        <w:tblInd w:w="0" w:type="dxa"/>
        <w:tblLayout w:type="fixed"/>
        <w:tblCellMar>
          <w:top w:w="15" w:type="dxa"/>
          <w:left w:w="15" w:type="dxa"/>
          <w:bottom w:w="15" w:type="dxa"/>
          <w:right w:w="15" w:type="dxa"/>
        </w:tblCellMar>
      </w:tblPr>
      <w:tblGrid>
        <w:gridCol w:w="763"/>
        <w:gridCol w:w="1875"/>
        <w:gridCol w:w="4395"/>
        <w:gridCol w:w="1560"/>
        <w:gridCol w:w="1755"/>
      </w:tblGrid>
      <w:tr>
        <w:trPr>
          <w:tblHeader w:val="true"/>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实施主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事项类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30"/>
                <w:szCs w:val="30"/>
              </w:rPr>
            </w:pPr>
            <w:r>
              <w:rPr>
                <w:rFonts w:ascii="黑体;SimHei" w:hAnsi="黑体;SimHei" w:cs="黑体;SimHei" w:eastAsia="黑体;SimHei"/>
                <w:color w:val="000000"/>
                <w:kern w:val="0"/>
                <w:sz w:val="30"/>
                <w:szCs w:val="30"/>
                <w:lang w:bidi="ar"/>
              </w:rPr>
              <w:t>备注</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不招标事项</w:t>
            </w: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自行招标事项</w:t>
            </w: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邀请招标事项</w:t>
            </w: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需要履行项目审批、核准手续的依法必须招标的基建工程、特许经营项目招标方式和招标范围的核准</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申请公开招标事项</w:t>
            </w: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核准（新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延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固定资产投资项目节能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粮食收购资格认定（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举报价格违法行为的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东省创业投资企业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项目建议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可行性研究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投资项目审批（初步设计概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品房屋建设项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确认书核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内资项目进口设备免税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投资项目确认书核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国家鼓励发展的外资项目确认书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具有自然垄断经营和公益性特征的机动车停放设施服务收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广州市辖区内市属公办中等职业技术学校、高等院校住宿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危险废物处置收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地方公路渡口过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轮渡（含水上巴士）票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殡葬服务机构提供的租用花圈价格，公墓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生猪等牲畜定点屠宰加工服务收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新建住宅前期物业服务收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辖区内城乡公共管网供应的自来水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辖区内跨县和市属水利工程的供水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电动汽车充换电服务收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公共汽（电）车票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污水处理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民办义务教育收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中央、部队、武警、省属在穗医疗机构及市属医疗机构医疗服务新增项目和特需项目的立项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出租汽车运价、燃油附加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公共文化体育设施收费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轨道交通票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管道燃气配气价格及销售价格（不包括通过天然气交易中心交易等市场竞争形成的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发展和改革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实行政府定价、政府指导价管理的价格和收费审批</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制定利用公共资源建设的景区门票价格及景区内交通运输服务价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营业许可证审批（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营业许可证审批（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营业许可证审批（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供电营业许可证审批（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油零售经营资格审批（歇业、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油零售经营资格审批（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油零售经营资格审批（证书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油零售经营资格审批（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类监控化学品使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频率使用许可（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频率使用许可（续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频率使用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台（站）的设置使用和呼号指配审批（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台（站）的设置使用和呼号指配审批（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线电台（站）的设置使用和呼号指配审批（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研制、生产、销售和维修无线电发射设备实效发射试验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级国防计量技术机构设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销售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销售许可（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爆炸物品销售许可（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销售无线电发射设备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业和信息化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类监控化学品用户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中等学历教育中外合作项目和机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学校设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名称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合并、分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层次类别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等职业技术学校终止办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设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名称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合并、分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层次类别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高中学校终止办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章程修订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理事长、理事或董事长、董事名单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民办学校申领办学许可证的受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学生健康体检机构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省内举办国际教育展览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协助市社会保险行政部门主管部门指导学校开展学生医保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学校年检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教育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城务工人员随迁子女高考报考资格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族宗教事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信仰伊斯兰教少数民族死亡人员殡葬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群众性活动安全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设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培训机构设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保安培训单位）住所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保安培训单位）名称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保安培训单位）服务范围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注册资本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机构营业场所安全防范设施建设方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融机构营业场所安全防范设施建设工程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户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个体船艇流动人员户口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船舶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单位一级、二级安全技术防范系统设计、施工、维修资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员资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风景名胜区和重要工程设施附近爆破作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爆破作业单位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爆破作业人员资格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枪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弹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运输</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携运）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制造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购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进口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弩的运输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剧毒化学品道路运输通行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枪支持枪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类易制毒化学品运输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运输危险化学品的车辆进入危险化学品运输车辆限制通行区域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用枪支配购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实施等级保护系统的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设立分公司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行招用保安员的单位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保安服务公司跨省、自治区、直辖市为客户单位提供保安服务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事业单位内部治安保卫机构设置和人员配备情况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道施工交通组织方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取得校车驾驶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初次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增加准驾车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境外驾驶证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持军警驾驶证申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和台湾地区临时入境机动车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册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被记满</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分驾驶人学习考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恢复驾驶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机动车登记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换领机动车登记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检验合格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驾驶人提交身体条件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w:t>
            </w:r>
            <w:r>
              <w:rPr>
                <w:rFonts w:ascii="仿宋_GB2312" w:hAnsi="仿宋_GB2312" w:cs="仿宋_GB2312" w:eastAsia="仿宋_GB2312"/>
                <w:color w:val="000000"/>
                <w:kern w:val="0"/>
                <w:sz w:val="24"/>
                <w:lang w:bidi="ar"/>
              </w:rPr>
              <w:t>周岁以上提交身体条件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延期提交身体条件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联系方式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领、换领机动车行驶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领临时行驶车号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有效期满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转入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达到规定年龄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自愿降低准驾车型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信息变化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证件损毁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因身体条件变化降低准驾车型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遗失补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证延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联系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请注销驾驶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准查询、查阅、复印机动车和驾驶证档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共同所有人姓名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改变车身颜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发动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更换车身或车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因质量问题更换整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使用性质改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变更备案（住所、姓名、联系方式、身份证明名称、身份证明号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解除抵押登记</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质押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发检验合格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换领机动车号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内转移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辖区外转移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取消考试预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年免检机动车申领检验标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发或者换发校车标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驾驶人审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校车标牌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广州市籍中小客车预约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次办理普通护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换发普通护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发普通护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护照加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次办理往来港澳通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换发往来港澳通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发往来港澳通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港澳通行证探亲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港澳通行证个人游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港澳通行证团队游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港澳通行证商务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港澳通行证逗留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港澳通行证其他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首次办理往来台湾通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换发往来台湾通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发往来台湾通行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探亲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个人游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团队游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商务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应邀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定居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学习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乘务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公安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往来台湾通行证其他签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住宅类建筑物命名的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街巷、桥梁、隧道）命名的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铁站命名的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名更名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名销名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成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的成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的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善组织的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慈善组织公开募捐资格审查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经营性公墓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假肢和矫形器（辅助器具）生产装配企业资格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活无着的流浪乞讨及其走失人员救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华侨以及居住在港澳台地区的中国公民办理收养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解除收养关系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尸体运往非死亡地的批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名称预先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组织年度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办养老机构入住评估轮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火化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届中负责人、理事、监事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换届负责人、理事、监事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登记证书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登记证书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基金会名称预先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登记证书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非企业单位登记证书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届中负责人、理事、监事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换届负责人、理事、监事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登记证书换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团体登记证书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骨灰撒海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政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骨灰寄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设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分所设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分所）名称变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组织形式变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章程、合伙协议变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分所）负责人变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加派驻分所律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撤回派驻分所律师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分立、合并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分所）注销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撤销准予律师事务所设立许可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专职律师执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兼职律师执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援助律师执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执业变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执业证书注销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撤销准予律师执业许可决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永久性居民中的中国居民申请在内地从事律师职业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居民申请在大陆从事律师职业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台湾律师事务所驻粤代表机构设立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港澳律师事务所驻内地代表机构设立、变更、注销许可</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台湾律师事务所驻粤代表机构变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港澳律师事务所驻内地代表机构设立、变更、注销许可</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台湾律师事务所驻粤代表机构注销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港澳律师事务所驻内地代表机构设立、变更、注销许可</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台湾律师事务所驻粤代表机构增加新任代表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港澳律师事务所驻内地代表机构派驻代表执业、变更许可</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台湾律师事务所驻粤代表机构代表注销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指港澳律师事务所驻内地代表机构派驻代表执业、变更许可</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律师事务所与广东境内律师事务所联营设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律师事务所与广东境内律师事务所联营变更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律师事务所与广东境内律师事务所联营注销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公章、财务章印模和开立的银行账户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执业年度考核结果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分所）住所变更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吸收合伙人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合伙人退伙、被除名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律师事务所与广东境内律师事务所合伙联营变更住所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律师事务所与广东境内律师事务所合伙联营联营方变更事项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律师事务所与广东境内律师事务所合伙联营续延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地律师事务所向香港律师事务所驻粤代表机构派驻内地律师担任内地法律顾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地律师事务所向香港律师事务所驻粤代表机构派驻内地律师担任内地法律顾问延期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地律师事务所向香港律师事务所驻粤代表机构派驻内地律师担任内地法律顾问撤销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律师协会章程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法律执业者和澳门执业律师受聘于内地律师事务所担任法律顾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审查颁发公职律师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司律师执业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事务所（分所）执业许可证书补证、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律师执业证书补证、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机构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机构分支机构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机构及其分支机构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机构及其分支机构延续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机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机构分支机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人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人执业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人执业延续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司法鉴定人执业准予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一般任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考核任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机构变更名称、办公场所、执业区域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跨省、自治区、直辖市变更执业机构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机构执业证书损毁或者遗失换发或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机构变更名称、办公场所、负责人、执业区域或者分立、合并的换发执业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免职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执业证书损毁或者遗失的换发或者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证员变更执业机构的换发执业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司法部关于法律职业资格认定的初审、复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司法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法律职业资格证书的补发或更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本级行使初审权</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创业培训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机构名称查询、变更、延期、补发及注销申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民办培训机构名称查询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机构名称查询、变更、延期、补发及注销申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民办职业培训机构名称延期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机构名称查询、变更、延期、补发及注销申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民办职业培训机构名称变更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机构名称查询、变更、延期、补发及注销申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民办职业培训机构名称注销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民办职业培训机构名称查询、变更、延期、补发及注销申请</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民办职业培训机构名称补发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力资源和社会保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病或非因工致残提前退休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4</w:t>
            </w:r>
          </w:p>
        </w:tc>
        <w:tc>
          <w:tcPr>
            <w:tcW w:w="1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环境影响评价文件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废物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重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核发（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拟退役关闭固体废物（不包括生活垃圾）集中处置设施场所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排污许可证核发（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停止污染物集中处置设施运转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废弃电器电子产品处理企业资格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防治污染设施拆除或闲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企业事业单位突发环境事件应急预案的备案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项目环境影响后评价文件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入海排污口位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强制性清洁生产审核企业名单核定及评估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废物经营许可证初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危险废物经营许可证延续初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动车环保检验合格标志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重新换发初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延续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新办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辐射安全许可证初审（销售、使用Ⅱ、Ⅲ类放射源，生产、销售、使用Ⅱ类射线装置；乙、丙级非密封放射性物质工作场所；制备</w:t>
            </w:r>
            <w:r>
              <w:rPr>
                <w:rFonts w:eastAsia="仿宋_GB2312" w:cs="仿宋_GB2312" w:ascii="仿宋_GB2312" w:hAnsi="仿宋_GB2312"/>
                <w:color w:val="000000"/>
                <w:kern w:val="0"/>
                <w:sz w:val="24"/>
                <w:lang w:bidi="ar"/>
              </w:rPr>
              <w:t>PET</w:t>
            </w:r>
            <w:r>
              <w:rPr>
                <w:rFonts w:ascii="仿宋_GB2312" w:hAnsi="仿宋_GB2312" w:cs="仿宋_GB2312" w:eastAsia="仿宋_GB2312"/>
                <w:color w:val="000000"/>
                <w:kern w:val="0"/>
                <w:sz w:val="24"/>
                <w:lang w:bidi="ar"/>
              </w:rPr>
              <w:t>用放射性药物）</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辐射安全许可证（改扩建、部分终止活动初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废物经营许可证初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危险废物经营许可证初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进口可用作原料的固体废物监督管理意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出具进口可用作原料的固体废物监督管理意见（年度首次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环境保护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进口可用作原料的固体废物监督管理意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出具进口可用作原料的固体废物监督管理意见（年度再次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性道路客货运输驾驶员从业资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从业人员从业资格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单位增量指标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新投资企业（上一年）增量指标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被盗抢类其他指标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更新指标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信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指标证明文件打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增量指标申请资格复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个人增量指标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中小客车总量调控节能与新能源车购置补贴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驾驶员《服务资格证》缴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驾驶员证遗失补办、破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许可证到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终止经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企事业单位许可证遗失补发、破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迁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报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复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危险货物运输车辆《道路运输证》遗失补办、破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汽车电车退出营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汽车电车营运证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报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恢复营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道路运输证》遗失补办、破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巡游出租汽车近距离防伪密标换领、补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退出营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运输证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预约出租汽车运输证破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企业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企业遗失、破损补办《道路运输经营许可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报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恢复营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直通港澳道路货物运输车辆遗失、破损补办《道路运输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县际班车、包车客运标志牌遗失（损坏）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省际临时班车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省际包车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市际临时班车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县际临时班车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客流高峰期运力调用业务（节假日临时加班证、包车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客运车辆《道路运输证》单位名称、地址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交通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道路客运车辆《道路运输证》遗失补发、破损换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水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建设项目水土保持方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水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工程管理和保护范围内新建、扩建、改建的工程建设项目方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水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迁移、损坏水利设施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水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占用农业灌溉水源、灌排工程设施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水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利工程管理范围内的生产经营活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水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工程施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工繁育国家二级保护野生动物审批（林业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售、购买、利用国家二级保护野生动物及其制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售、购买、利用省重点保护陆生野生动物及其制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收购、出售国家二级保护野生植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因特殊情况利用三有保护野生动物或其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林业和园林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入林业系统国家级自然保护区核心区从事科学研究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劳务合作经营资格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电产品自动进口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终止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变更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设立（含合同、章程）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来料加工企业直通港澳自货自运厂车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立典当行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立典当行分支机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典当行及分支机构变更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拍卖企业及分公司申请取得从事拍卖业务终止的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拍卖企业及分公司从事拍卖业务变更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拍卖企业分公司申请取得从事拍卖业务许可的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申请取得从事拍卖业务许可的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终止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变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设立（含合同、章程）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用途商业预付卡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际货运代理企业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融资租赁试点企业确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境外投资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由类技术进口合同登记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由类技术出口合同登记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外贸易经营者备案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加工贸易企业经营状况及生产能力证明</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出具加工贸易经营状况及生产能力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商务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的产品出口企业和先进技术企业的确认、考核</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外商投资的产品出口企业和先进技术企业的确认、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像制品、电子出版物复制单位设立审批（只读类光盘复制企业的设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像制品、电子出版物复制单位设立审批（磁带磁盘复制企业的设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音像制品、电子出版物复制单位变更业务范围或兼并、合并、分立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包装装潢印刷品印刷经营活动及其变更事项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其他印刷品印刷经营活动及其变更事项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专项排版、制版、装订印刷经营活动及其变更事项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外合资、合作印刷企业和外商独资包装装潢印刷企业设立、变更审批（出版物印刷企业除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印加工境外一般性出版物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续性内部资料准印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次性内部资料准印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出版物批发业务及其变更事项审批（新华书店、外文书店除外，含音像制品、电子出版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立外商投资电影院外资资本进入广东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电影院申请《电影放映许可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加工贸易项下光盘进出口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属及以下报纸变更开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属及以下期刊、报纸变更刊期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台、电视台、教育电视台调整节目套数、节目设置范围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播电台、电视台、教育电视台变更台名、台标、呼号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县广播电台、电视台、教育电视台的设立、变更、终止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印加工境外包装装潢和其他印刷品备案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保护单位建设控制地带内的建设工程设计方案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保护单位文物保护工程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设立社会艺术水平考级机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举办涉港澳和在歌舞娱乐场所进行的涉外营业性演出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香港、澳门服务提供者在广东省独资设立娱乐场所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设立中外合资、中外合作经营娱乐场所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投资者在内地投资设立合资、合作、独资经营的演出经纪机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投资者在内地投资设立合资、合作、独资经营的演出场所经营单位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地区投资者在内地投资设立合资、合作经营的演出经纪机构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地区投资者在内地投资设立合资、合作经营的演出场所经营单位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保护单位改变用途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物保护单位保护范围内进行其他建设工程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文化广电新闻出版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连续性内部资料准印证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校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遗传病诊断、产前诊断等方面的母婴保健技术服务执业许可证核发（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校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服务执业许可证核发（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婚前医学检查母婴保健技术考核合格证书核发（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设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执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机构执业许可（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涉及饮用水卫生安全产品卫生许可（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饮用水供水单位卫生许可（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诊疗许可（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生产企业（一次性使用医疗用品的生产企业除外）卫生许可（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注册</w:t>
            </w: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医师内地医师资格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台湾医师内地医师资格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新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放射卫生技术服务机构资质认定（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籍医师来华短期行医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新证</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改、扩建</w:t>
            </w:r>
            <w:r>
              <w:rPr>
                <w:rFonts w:eastAsia="仿宋_GB2312" w:cs="仿宋_GB2312" w:ascii="仿宋_GB2312" w:hAnsi="仿宋_GB2312"/>
                <w:color w:val="000000"/>
                <w:kern w:val="0"/>
                <w:sz w:val="24"/>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场所卫生许可（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改、扩建公共场所建设项目选址和设计卫生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改、扩建公共场所建设项目竣工卫生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换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第一类精神药品购用印鉴卡审批（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广告审查证明（不含中医医疗广告）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台医师来内地短期行医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型医用设备配置许可证核发初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首次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延续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变更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注销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执业证书核发（重新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设置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执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注销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执业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变更注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医医疗机构医师《医师执业证书》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广告（中医类）审查证明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预防接种异常反应补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给付</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毒产品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扩建、改建放射诊疗建设项目卫生审查</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预评价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扩建、改建放射诊疗建设项目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资格考试报名暨授予医师资格认定表》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与人体健康有关的病原微生物实验室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队医师换领医师资格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资格证书》信息修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级与人体健康有关的病原微生物实验室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资格证书》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二类病原微生物的实验活动项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师执业证书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卫生城市、卫生乡镇（县城）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卫生村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媒生物预防控制有偿服务机构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媒生物预防控制效果评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病残儿医学鉴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计划生育手术并发症鉴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艾滋病检测筛查实验室的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级医院等级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确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护士表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参加突发事件应急处理作出贡献人员的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卫生和计划生育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二级病原微生物实验室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城市管理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在城市建筑物、设施上悬挂、张贴宣传品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城市管理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建筑垃圾处置（排放）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城市管理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建筑垃圾处置（受纳）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城市管理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市建筑垃圾准运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城市管理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燃气经营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城市管理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燃气燃烧器具安装、维修企业资质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开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改制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分公司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分公司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分公司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法人分支机构开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法人分支机构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法人分支机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单位开业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单位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营业单位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公司分立、合并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的公司分公司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的公司分公司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的公司分公司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分支机构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分支机构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分支机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企业变更为外商投资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企业变更为内资企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迁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分支机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在中国境内从事生产经营活动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在中国境内从事生产经营活动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在中国境内从事生产经营活动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股权出质撤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企业法人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股份有限公司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资有限责任公司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公司外商投资企业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股份有限公司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有限责任公司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地区）企业常驻代表机构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合伙企业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减、补、换发证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工商行政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工商注册登记档案查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核发（新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核发（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经营许可证核发（延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建设项目安全设施设计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单位生产安全事故应急预案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类非药品类易制毒化学品经营备案（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类非药品类易制毒化学品生产备案（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销第二类非药品类易制毒化学品生产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销第二类非药品类易制毒化学品经营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三类非药品类易制毒化学品生产备案（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注销第三类非药品类易制毒化学品生产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作业操作资格证核发（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作业操作资格证核发（遗失补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作业操作资格证核发（新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作业操作资格证核发（复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安全生产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种作业操作资格证核发（延期复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核发（从事食品销售、食品制售的经营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变更（涉及现场核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变更（不涉及现场核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和第一类精神药品运输证明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麻醉药品和精神药品邮寄证明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证书核发（零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证书变更（零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延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核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经营许可证（第三类医疗器械）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进口备案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经营质量管理规范（</w:t>
            </w:r>
            <w:r>
              <w:rPr>
                <w:rFonts w:eastAsia="仿宋_GB2312" w:cs="仿宋_GB2312" w:ascii="仿宋_GB2312" w:hAnsi="仿宋_GB2312"/>
                <w:color w:val="000000"/>
                <w:kern w:val="0"/>
                <w:sz w:val="24"/>
                <w:lang w:bidi="ar"/>
              </w:rPr>
              <w:t>GSP</w:t>
            </w:r>
            <w:r>
              <w:rPr>
                <w:rFonts w:ascii="仿宋_GB2312" w:hAnsi="仿宋_GB2312" w:cs="仿宋_GB2312" w:eastAsia="仿宋_GB2312"/>
                <w:color w:val="000000"/>
                <w:kern w:val="0"/>
                <w:sz w:val="24"/>
                <w:lang w:bidi="ar"/>
              </w:rPr>
              <w:t>）认证（零售）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管理单位下属门店（或承包管理的单位食堂）变动报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主要设备设施变动报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央厨房配送门店变动报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网络食品销售商</w:t>
            </w:r>
            <w:r>
              <w:rPr>
                <w:rFonts w:eastAsia="仿宋_GB2312" w:cs="仿宋_GB2312" w:ascii="仿宋_GB2312" w:hAnsi="仿宋_GB2312"/>
                <w:color w:val="000000"/>
                <w:kern w:val="0"/>
                <w:sz w:val="24"/>
                <w:lang w:bidi="ar"/>
              </w:rPr>
              <w:t>IP</w:t>
            </w:r>
            <w:r>
              <w:rPr>
                <w:rFonts w:ascii="仿宋_GB2312" w:hAnsi="仿宋_GB2312" w:cs="仿宋_GB2312" w:eastAsia="仿宋_GB2312"/>
                <w:color w:val="000000"/>
                <w:kern w:val="0"/>
                <w:sz w:val="24"/>
                <w:lang w:bidi="ar"/>
              </w:rPr>
              <w:t>地址、网址等事项报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凉茶所用中药材原料清单变动报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经营者自建食品交易网站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品生产企业的药品委托检验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委托生产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出口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生产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食品经营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三类医疗器械经营许可证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保健食品出口销售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具医疗器械产品出口销售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生产备案补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网络销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医疗器械网络销售备案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首次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食品药品监督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一类医疗器械产品备案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公民出国旅游团队名单表审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导游证核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国内和入境旅游业务旅行社设立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商投资旅行社业务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终止经营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经营场所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名称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法定代表人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旅游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旅行社变更出资人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设立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资担保公司省内设立分支机构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资担保公司变更持有</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上股权的股东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资担保公司董事、监事、高级管理人员变更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融资担保公司变更名称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注册资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公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公司组织形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住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经营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股权股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董事、监事、法人代表和高级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变更章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变更小额贷款公司分支机构住所、业务范围、高级管理人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金融工作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额贷款公司董事、监事、高级管理人员任职资格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国家保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销毁国家秘密载体定点单位乙级资质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国家保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维修国家秘密载体定点单位乙级资质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应建防空地下室的民用建筑项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易地修建防空地下室的民用建筑项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下空间兼顾人防项目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民防空工程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民防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除人民防空工程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航线船舶运力许可业务（普通货物及单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千载重吨以下危险品、集装箱货物船舶运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澳航线船舶营运许可业务（含在航港澳航线船舶续期、变更船舶数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港澳航线水运企业许可业务（不含经营旅客及单船</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千载重吨以上危险品、集装箱货物运输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深水岸线使用初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非深水岸线使用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专业甲级监理资质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专业乙级监理资质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专业丙级监理资质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机电工程专项监理资质认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委托人提供货物交接过程中的点数和检查货物表面状况的理货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船舶进出港、靠离码头、移泊提供顶推、拖带等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从事货物装卸（含过驳）、仓储、港区内驳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旅客提供候船和上下船舶设施和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为船舶提供码头、过驳锚地、浮筒等设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采掘、爆破施工作业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改建、扩建从事港口危险货物作业的建设项目安全条件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建设项目初步设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施工图设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建设项目竣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经营国内船舶管理业务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资企业、中外合资经营企业、中外合作经营企业经营中华人民共和国沿海、江河、湖泊及其他通航水域水路运输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省内新增客船、危险品船运力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运工程项目设计变更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建、改建、扩建从事港口危险货物作业的建设项目安全设施设计审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安全评价报告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剧毒化学品以及存储数量构成重大危险源的其他危险货物存储情况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危险货物重大危险源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大事故隐患排查和处理情况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经营人应急预案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沿海码头减载靠泊能力核定和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内普通货船建造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内水路运输经营者情况变更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水路运输辅助业登记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设施保安符合证书》年度核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危险化学品港口装卸管理人员资格认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港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港口危货储存单位主要安全管理人员考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局（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机关、团体、企业事业单位、其他组织和个人携带、运输或者邮寄档案及其复制件出境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局（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档案事业做出突出贡献的奖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奖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局（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重大建设项目档案专项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局（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村民委员会档案工作目标管理的评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对村民委员会档案工作目标管理的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局（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对企业档案工作规范的测评</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对企业档案工作规范的测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局（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档案专业人员岗位资格培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广州市档案专业人员岗位资格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综合年鉴冠名编纂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地方志书冠名编纂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地方志书出版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市级综合年鉴出版许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地方志工作规划报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人民政府地方志办公室</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志书、地方史审查验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休、退休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死亡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租房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境定居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完全丧失劳动能力，并与单位终止劳动关系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修自住住房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翻建自住住房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造自住住房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购买自住住房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偿还购房贷款本息提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设立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信息变更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信息变更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存登记注销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基数调整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存比例调整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汇缴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缴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封存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集中封存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账户启封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同城转移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异地转移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降低比例缴存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缓缴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职工缴存证明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住房公积金管理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开具单位缴存证明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行政权力</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事业单位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法人注销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事业单位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法人变更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事业单位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法人设立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行政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事业单位管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事业单位法人证书补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国际贸易促进委员会广州市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ATA</w:t>
            </w:r>
            <w:r>
              <w:rPr>
                <w:rFonts w:ascii="仿宋_GB2312" w:hAnsi="仿宋_GB2312" w:cs="仿宋_GB2312" w:eastAsia="仿宋_GB2312"/>
                <w:color w:val="000000"/>
                <w:kern w:val="0"/>
                <w:sz w:val="24"/>
                <w:lang w:bidi="ar"/>
              </w:rPr>
              <w:t>单证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国际贸易促进委员会广州市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华人民共和国出口货物原产地证明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共产主义青年团广州市委员会</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办理志愿服务时间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公共服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设工程</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项目受理、交易活动日程安排、招标（交易）公告发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供应商询问答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公共资源交易中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政府采购</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供应商质疑答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发票票种核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最高开票限额审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核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增值税税控系统）最高开票限额获批之日起</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个工作日内办结</w:t>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税控系统专用设备发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专用发票代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普通发票代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存根联数据采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字增值税专用发票开具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废开具红字发票信息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抵扣联数据采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口增值税海关缴款书核查申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已税汽油生产的乙醇汽油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废弃动植物油生产纯生物柴油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成品油过程中消耗的自产成品油部分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环保涂料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节能环保电池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以废矿物油生产的工业油料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用于生产乙烯、芳烃类化工产品的自产石脑油、燃料油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纳税人资格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税收优惠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即征即退资格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简易征收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一般纳税人转登记小规模纳税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一般纳税人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增值税小规模纳税人（非定期定额户）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文化事业建设费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申报错误更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消费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手房涉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手房涉税登记一体化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新办纳税人“套餐式”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服务贸易等项目对外支付税务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境内机构和个人发包工程作业或劳务项目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居民企业所得税自行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扣缴企业所得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优惠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退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车辆购置税完税证明》更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出口退（免）税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所得税自行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所得个人所得税月（季）度纳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产、经营所得个人所得税年度纳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限售股转让所得个人所得税清算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扣缴个人所得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特定行业个人所得税年度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限售股转让所得扣缴个人所得税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残疾、孤老、烈属减征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所得税分期缴纳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拆迁补偿款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低保及零就业家庭从事个体经营减免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符合条件的房屋赠与免征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级专家延长离退休期间工薪免征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校毕业生从事个体经营减免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转让</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以上唯一住房免征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股权分置改革非流通股股东向流通股股东支付对价免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4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军转干部从事个体经营免征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失业人员从事个体经营减免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随军家属从事个体经营免征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役士兵从事个体经营减免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科技成果转化暂不征收个人所得税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内地个人投资者通过沪港通投资香港联交所上市股票取得的转让差价所得，免征收个人所得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上市公司股权激励延期纳税优惠政策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上市公司股权激励延期纳税优惠政策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技术成果投资入股递延纳税个人所得税优惠政策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有限合伙制创业投资企业个人合伙人个人所得税优惠政策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天使投资个人所得税优惠政策备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商业健康保险个人所得税税前扣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缴费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无雇工的个体工商户缴费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登记核定（不含签订电子缴费协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信息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保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关键信息修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一般信息修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参保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6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社保号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撤销免参保登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核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一般员工增员（含港澳台员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外国员工增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宗教人员增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活就业人员停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职工减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工资变动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个人核定历史变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7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自行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废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非全日制用工工伤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建筑业工伤申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社会保险费税务全责征收之前的数据处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清缴社保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作废已打印票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打印票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缴费证明开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休人员延缴职工社会医疗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8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农转居人员延缴职工社会医疗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国营农（林）场人员延缴职工社会医疗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退休人员单位内延缴职工社会医疗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早期离开机关事业单位人员养老保险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参保集体企业人员一次性缴纳养老保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企业未参保人员一次性缴纳养老保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早期下乡知青一次性缴纳养老保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灵活就业人员一次性缴纳养老保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市税务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离开机关事业单位人员一次性缴纳职工社会医疗保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进出口货物收发货人业务</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含备案、变更、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承运境内海关监管货物的运输企业车辆注册（变更、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小型船舶往来香港澳门进行货物运输备案（变更、注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海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常驻机构无备案证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供电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低压非居民供电客户报装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供电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压单电源供电客户报装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0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广州供电局有限公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高压双电源供电客户报装业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jc w:val="left"/>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04:00Z</dcterms:created>
  <dc:creator>zwzx</dc:creator>
  <dc:description/>
  <dc:language>en-US</dc:language>
  <cp:lastModifiedBy>⯘ইㄕ䲰࣋䯐࣋</cp:lastModifiedBy>
  <cp:lastPrinted>2019-01-09T10:22:00Z</cp:lastPrinted>
  <dcterms:modified xsi:type="dcterms:W3CDTF">2019-01-09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