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方正小标宋_GBK"/>
          <w:sz w:val="32"/>
          <w:szCs w:val="32"/>
        </w:rPr>
      </w:pPr>
      <w:r>
        <w:rPr>
          <w:rFonts w:ascii="黑体;SimHei" w:hAnsi="黑体;SimHei" w:cs="方正小标宋_GBK" w:eastAsia="黑体;SimHei"/>
          <w:sz w:val="32"/>
          <w:szCs w:val="32"/>
        </w:rPr>
        <w:t>附件</w:t>
      </w:r>
      <w:r>
        <w:rPr>
          <w:rFonts w:eastAsia="黑体;SimHei" w:cs="方正小标宋_GBK" w:ascii="黑体;SimHei" w:hAnsi="黑体;SimHei"/>
          <w:sz w:val="32"/>
          <w:szCs w:val="32"/>
        </w:rPr>
        <w:t>7</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花城事好办”事项清单（第一批）</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联合办”事项清单</w:t>
      </w:r>
    </w:p>
    <w:p>
      <w:pPr>
        <w:pStyle w:val="Normal"/>
        <w:spacing w:lineRule="exact" w:line="560"/>
        <w:ind w:firstLine="560"/>
        <w:rPr/>
      </w:pPr>
      <w:r>
        <w:rPr/>
        <w:t>通过建立联合办理、共享互认同类材料等联动工作机制经审批部门梳理并精简办理材料两个或以上可同步办理的事项，不涉及前后置且在同一受理平台进行同步受理的事项。</w:t>
      </w:r>
    </w:p>
    <w:tbl>
      <w:tblPr>
        <w:tblW w:w="10496" w:type="dxa"/>
        <w:jc w:val="left"/>
        <w:tblInd w:w="0" w:type="dxa"/>
        <w:tblLayout w:type="fixed"/>
        <w:tblCellMar>
          <w:top w:w="15" w:type="dxa"/>
          <w:left w:w="15" w:type="dxa"/>
          <w:bottom w:w="15" w:type="dxa"/>
          <w:right w:w="15" w:type="dxa"/>
        </w:tblCellMar>
      </w:tblPr>
      <w:tblGrid>
        <w:gridCol w:w="718"/>
        <w:gridCol w:w="2010"/>
        <w:gridCol w:w="4545"/>
        <w:gridCol w:w="1560"/>
        <w:gridCol w:w="1663"/>
      </w:tblGrid>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实施主体</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类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备注</w:t>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发展和改革委员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批（项目建议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广州市发展和改革委员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批（可行性研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占道施工交通组织方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国土资源和规划委员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选址意见书核发、建设项目用地预审、政府投资项目（项目建议书）审批、政府投资项目（可行性研究报告）审批、基建工程及特许经营项目招标方式和招标范围核准、建设用地规划许可证核发、初步设计（概算）批复并联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住房和城乡建设委员会</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白蚁防治工程验收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水务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中型建设工程初步设计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建防空地下室的民用建筑项目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易地修建防空地下室的民用建筑项目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空间兼顾人防项目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防空工程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气象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雷装置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档案局（馆）</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大建设项目档案专项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手房涉税登记一体化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办纳税人“套餐式”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52:00Z</dcterms:created>
  <dc:creator>HIGHhands</dc:creator>
  <dc:description/>
  <cp:keywords/>
  <dc:language>en-US</dc:language>
  <cp:lastModifiedBy>⯘ইㄕ䲰࣋䯐࣋</cp:lastModifiedBy>
  <dcterms:modified xsi:type="dcterms:W3CDTF">2019-01-0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