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2</w:t>
      </w:r>
    </w:p>
    <w:p>
      <w:pPr>
        <w:pStyle w:val="Normal"/>
        <w:spacing w:lineRule="exact" w:line="560"/>
        <w:jc w:val="left"/>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花城事好办”事项清单（第一批）</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马上办”事项清单</w:t>
      </w:r>
    </w:p>
    <w:p>
      <w:pPr>
        <w:pStyle w:val="Normal"/>
        <w:spacing w:lineRule="exact" w:line="560"/>
        <w:ind w:firstLine="560"/>
        <w:jc w:val="left"/>
        <w:rPr/>
      </w:pPr>
      <w:r>
        <w:rPr/>
        <w:t>可以当场或当天办结的事项。通过合并办理环节、事前审批变事后监管等方式，对符合受理、审批要求的，对外承诺时限为当场办结以及少于</w:t>
      </w:r>
      <w:r>
        <w:rPr/>
        <w:t>1</w:t>
      </w:r>
      <w:r>
        <w:rPr/>
        <w:t>个工作日的事项。</w:t>
      </w:r>
    </w:p>
    <w:tbl>
      <w:tblPr>
        <w:tblW w:w="10438" w:type="dxa"/>
        <w:jc w:val="left"/>
        <w:tblInd w:w="0" w:type="dxa"/>
        <w:tblLayout w:type="fixed"/>
        <w:tblCellMar>
          <w:top w:w="15" w:type="dxa"/>
          <w:left w:w="15" w:type="dxa"/>
          <w:bottom w:w="15" w:type="dxa"/>
          <w:right w:w="15" w:type="dxa"/>
        </w:tblCellMar>
      </w:tblPr>
      <w:tblGrid>
        <w:gridCol w:w="688"/>
        <w:gridCol w:w="1860"/>
        <w:gridCol w:w="4645"/>
        <w:gridCol w:w="1310"/>
        <w:gridCol w:w="1935"/>
      </w:tblGrid>
      <w:tr>
        <w:trPr>
          <w:tblHeader w:val="true"/>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实施主体</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类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备注</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发展和改革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收购资格认定（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频率使用许可（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频率使用许可（遗失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台（站）的设置使用和呼号指配审批（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台（站）的设置使用和呼号指配审批（遗失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属中职学校审核招生计划</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学校年检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学校查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考报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中等学校毕业生学历证明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户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个体船艇流动人员户口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实施等级保护系统的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设立分公司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事业单位内部治安保卫机构设置和人员配备情况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取得校车驾驶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初次申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增加准驾车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持境外驾驶证申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持军警驾驶证申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和台湾地区临时入境机动车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注册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被记满</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分驾驶人学习考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恢复驾驶资格</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领机动车登记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换领机动车登记证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换领检验合格标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驾驶人提交身体条件证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周岁以上提交身体条件证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延期提交身体条件证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联系方式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领、换领机动车行驶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领临时行驶车号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有效期满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转入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达到规定年龄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自愿降低准驾车型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信息变化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证件损毁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因身体条件变化降低准驾车型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遗失补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延期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变更联系方式</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注销驾驶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准查询、查阅、复印机动车和驾驶证档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共同所有人姓名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改变车身颜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更换发动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更换车身或车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因质量问题更换整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使用性质改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变更备案（住所、姓名、联系方式、身份证明名称、身份证明号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抵押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质押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解除抵押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质押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发检验合格标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换领机动车号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辖区内转移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辖区外转移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取消考试预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年免检机动车申领检验标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发或者换发校车标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审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车标牌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港澳通行证团队游签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个人游签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无着的流浪乞讨及其走失人员救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尸体运往非死亡地的批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具火化证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骨灰寄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公章、财务章印模和开立的银行账户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律师协会章程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病或非因工致残提前退休审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证核发（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环保检验合格标志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住房和城乡建设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拌混凝土、预拌砂浆、混凝土预制构件企业新建、改建、扩建生产项目报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住房和城乡建设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交城市基础设施配套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租汽车驾驶员从业资格证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性道路客货运输驾驶员从业资格证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从业人员从业资格证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单位增量指标申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新投资企业（上一年）增量指标申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被盗抢类其他指标申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更新指标申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增量指标申请信息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指标证明文件打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增量指标申请资格复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个人增量指标申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节能与新能源车购置补贴申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驾驶员《服务资格证》缴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驾驶员证遗失补办、破损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企事业单位许可证到期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企事业单位终止经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企事业单位许可证遗失补发、破损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迁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报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复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遗失补办、破损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汽车电车退出营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汽车电车营运证遗失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报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恢复营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道路运输证》遗失补办、破损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近距离防伪密标换领、补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退出营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运输证遗失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运输证破损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企业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企业遗失、破损补办《道路运输经营许可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报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恢复营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遗失、破损补办《道路运输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际班车、包车客运标志牌遗失（损坏）补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省际临时班车证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省际包车证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市际临时班车证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县际临时班车证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节假日临时加班证、包车证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客运车辆《道路运输证》遗失补发、破损换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农业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复混肥、配方肥（不含叶面肥）、精制有机肥、床土调酸剂的登记审批（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农业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具犬只免疫证明</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开具《广州市犬只狂犬病免疫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像制作单位的设立、变更审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遗失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考核合格证书核发（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考核合格证书核发（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执业许可（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执业许可（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证书（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医师内地医师资格认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医师内地医师资格认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基本信息变更</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注销注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和门牌号</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注销注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医师执业证书》遗失补办</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名称预先核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名称变更预先核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有限责任公司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有限责任公司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股份有限公司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股份有限公司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开业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改制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分公司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分公司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法人分支机构开业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法人分支机构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法人分支机构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单位开业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单位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单位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公司分立、合并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有限责任公司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有限责任公司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股份有限公司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股份有限公司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的公司分公司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的公司分公司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的公司分公司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分支机构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分支机构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分支机构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分支机构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分支机构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分支机构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常驻代表机构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常驻代表机构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常驻代表机构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在中国境内从事生产经营活动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在中国境内从事生产经营活动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在中国境内从事生产经营活动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股权出质设立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股权出质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股权出质注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股权出质撤销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股份有限公司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有限责任公司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股份有限公司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有限责任公司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常驻代表机构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减、补、换发证照</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注册登记档案查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建设项目安全条件审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煤矿矿山企业安全生产许可证核发（遗失补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分加油站项目和非加油站项目</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非药品类易制毒化学品生产许可证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非药品类易制毒化学品经营许可证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非药品类易制毒化学品生产许可证核发（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非药品类易制毒化学品经营许可证核发（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仅限变更法人</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和第一类精神药品运输证明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和精神药品邮寄证明核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质量管理规范（</w:t>
            </w:r>
            <w:r>
              <w:rPr>
                <w:rFonts w:eastAsia="仿宋_GB2312" w:cs="仿宋_GB2312" w:ascii="仿宋_GB2312" w:hAnsi="仿宋_GB2312"/>
                <w:color w:val="000000"/>
                <w:kern w:val="0"/>
                <w:sz w:val="24"/>
                <w:lang w:bidi="ar"/>
              </w:rPr>
              <w:t>GSP</w:t>
            </w:r>
            <w:r>
              <w:rPr>
                <w:rFonts w:ascii="仿宋_GB2312" w:hAnsi="仿宋_GB2312" w:cs="仿宋_GB2312" w:eastAsia="仿宋_GB2312"/>
                <w:color w:val="000000"/>
                <w:kern w:val="0"/>
                <w:sz w:val="24"/>
                <w:lang w:bidi="ar"/>
              </w:rPr>
              <w:t>）认证证书变更（批发、零售连锁总部）（限广州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经营许可证（第三类医疗器械）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进口备案核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备案补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管理单位下属门店（或承包管理的单位食堂）变动报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要设备设施变动报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央厨房配送门店变动报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食品销售商</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地址、网址等事项报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凉茶所用中药材原料清单变动报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经营者自建食品交易网站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委托生产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出口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备案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补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首次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备案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公民出国旅游团队名单表审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资担保业务经营许可证》的颁发、换发、吊销、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空地下室质量监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防空工程使用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气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雷装置设计审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气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升放无人驾驶自由气球或者系留气球活动审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气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气象信息服务单位建立气象探测站（点）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气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外气象探测站（点）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内进行危险货物的装卸、过驳作业审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工程项目资格预审、招标文件和招标结果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协作办公室</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机关企事业单位驻穗办事机构年度报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离休、退休提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死亡提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境定居提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完全丧失劳动能力，并与单位终止劳动关系提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设立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信息变更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信息变更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注销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存基数调整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存比例调整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汇缴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缴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封存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封存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启封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城转移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具职工缴存证明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事业单位管理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法人变更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各类公共资源交易事项咨询（包括电话咨询、网络咨询、现场咨询、流动咨询等）、</w:t>
            </w:r>
            <w:r>
              <w:rPr>
                <w:rFonts w:eastAsia="仿宋_GB2312" w:cs="仿宋_GB2312" w:ascii="仿宋_GB2312" w:hAnsi="仿宋_GB2312"/>
                <w:color w:val="000000"/>
                <w:kern w:val="0"/>
                <w:sz w:val="24"/>
                <w:lang w:bidi="ar"/>
              </w:rPr>
              <w:t>12345</w:t>
            </w:r>
            <w:r>
              <w:rPr>
                <w:rFonts w:ascii="仿宋_GB2312" w:hAnsi="仿宋_GB2312" w:cs="仿宋_GB2312" w:eastAsia="仿宋_GB2312"/>
                <w:color w:val="000000"/>
                <w:kern w:val="0"/>
                <w:sz w:val="24"/>
                <w:lang w:bidi="ar"/>
              </w:rPr>
              <w:t>工单转派办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作建议和效能投诉受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公共资源交易过程信息系统服务提供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集团采购医疗机构、企业、产品信息登记、维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目受理、交易活动日程安排、招标（交易）公告发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资格预审结果公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评标专家申请函核对、评标专家协助抽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见证项目负责人签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预定的日程即时办理</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收标、开标及评标等交易过程见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预定的日程即时办理</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标候选人公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标（发包）通知书盖章确认及发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标（发包）通知书作废声明发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发布交易公告、见证随机抽取承包候选人、发布承包候选人公示、办理发包通知书（针对小额建设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目委托接受、交易活动日程安排、交易公告发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竞买（投标）申请接受、资格审核结果发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网上报价（投标）接受、网上竞价（开标）活动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交易结果公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土矿</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评估机构摇号公告发布、摇号活动日程安排、摇号结果发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采购项目委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采购（更正）公告发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开（评）标活动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预定的日程即时办理</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采购结果确认书提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发布采购结果公告</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采购人确认结果后即时办理</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成交通知书签章</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各类药品集团采购公告发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评审专家抽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预定的日程即时办理</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药品集团采购目录评审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预定的日程即时办理</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药品分类采购活动组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按照预定的日程即时办理</w:t>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发票票种核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税控系统专用设备发行</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专用发票代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普通发票代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存根联数据采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字增值税专用发票开具申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作废开具红字发票信息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抵扣联数据采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增值税海关缴款书核查申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已税汽油生产的乙醇汽油免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废弃动植物油生产纯生物柴油免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成品油过程中消耗的自产成品油部分免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能环保涂料免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能环保电池免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废矿物油生产的工业油料免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于生产乙烯、芳烃类化工产品的自产石脑油、燃料油免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纳税人资格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税收优惠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即征即退资格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简易征收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一般纳税人转登记小规模纳税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一般纳税人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小规模纳税人（非定期定额户）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化事业建设费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报错误更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费税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手房涉税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手房涉税登记一体化业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办纳税人“套餐式”服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居民享受协定待遇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贸易等项目对外支付税务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境内机构和个人发包工程作业或劳务项目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居民企业所得税自行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扣缴企业所得税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优惠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完税证明》更正</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口退（免）税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所得税自行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经营所得个人所得税月（季）度纳税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经营所得个人所得税年度纳税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限售股转让所得个人所得税清算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扣缴个人所得税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定行业个人所得税年度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限售股转让所得扣缴个人所得税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所得税分期缴纳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迁补偿款免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低保及零就业家庭从事个体经营减免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符合条件的房屋赠与免征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专家延长离退休期间工薪免征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毕业生从事个体经营减免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转让</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以上唯一住房免征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股权分置改革非流通股股东向流通股股东支付对价免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见义勇为奖金免征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除劳动合同当地工资</w:t>
            </w: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倍以内免征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转干部从事个体经营免征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失业人员从事个体经营减免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随军家属从事个体经营免征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役士兵从事个体经营减免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成果转化暂不征收个人所得税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地个人投资者通过沪港通投资香港联交所上市股票取得的转让差价所得，免征收个人所得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上市公司股权激励延期纳税优惠政策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市公司股权激励延期纳税优惠政策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成果投资入股递延纳税个人所得税优惠政策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限合伙制创业投资企业个人合伙人个人所得税优惠政策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使投资个人所得税优惠政策备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业健康保险个人所得税税前扣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费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雇工的个体工商户缴费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社保登记核定（不含签订电子缴费协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保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关键信息修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一般信息修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参保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社保号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撤销免参保登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费核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员工增员（含港澳台员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员工增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教人员增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灵活就业人员停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职工减员</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费工资变动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核定历史变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行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作废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全日制用工工伤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业工伤申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保险费税务全责征收之前的数据处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缴社保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作废已打印票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打印票证</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费证明开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休人员延缴职工社会医疗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转居人员延缴职工社会医疗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营农（林）场人员延缴职工社会医疗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休人员单位内延缴职工社会医疗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早期离开机关事业单位人员养老保险金</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参保集体企业人员一次性缴纳养老保险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未参保人员一次性缴纳养老保险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早期下乡知青一次性缴纳养老保险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灵活就业人员一次性缴纳养老保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0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离开机关事业单位人员一次性缴纳职工社会医疗保险费</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货物征免税证明打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企业未注册证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出口货物收发货人办理状态查询（含备案、变更、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出口货物收发货人证照下载打印（含备案、变更、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运境内海关监管货物的运输企业车辆注册（变更、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型船舶往来香港澳门进行货物运输备案（变更、注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常驻机构无备案证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47:00Z</dcterms:created>
  <dc:creator>zwzx</dc:creator>
  <dc:description/>
  <dc:language>en-US</dc:language>
  <cp:lastModifiedBy>⯘ইㄕ䲰࣋䯐࣋</cp:lastModifiedBy>
  <cp:lastPrinted>2019-01-09T10:19:00Z</cp:lastPrinted>
  <dcterms:modified xsi:type="dcterms:W3CDTF">2019-01-09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