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left"/>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5</w:t>
      </w:r>
    </w:p>
    <w:p>
      <w:pPr>
        <w:pStyle w:val="Normal"/>
        <w:spacing w:lineRule="exact" w:line="560"/>
        <w:jc w:val="left"/>
        <w:rPr>
          <w:rFonts w:ascii="黑体;SimHei" w:hAnsi="黑体;SimHei" w:eastAsia="黑体;SimHei" w:cs="方正小标宋_GBK"/>
          <w:sz w:val="32"/>
          <w:szCs w:val="32"/>
        </w:rPr>
      </w:pPr>
      <w:r>
        <w:rPr>
          <w:rFonts w:eastAsia="黑体;SimHei" w:cs="方正小标宋_GBK" w:ascii="黑体;SimHei" w:hAnsi="黑体;SimHei"/>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花城事好办”事项清单（第一批）</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随心办”事项清单</w:t>
      </w:r>
    </w:p>
    <w:p>
      <w:pPr>
        <w:pStyle w:val="Normal"/>
        <w:spacing w:lineRule="exact" w:line="560"/>
        <w:ind w:firstLine="56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到现场办理的全城通办、就近能办、异地可办的事项。</w:t>
      </w:r>
    </w:p>
    <w:tbl>
      <w:tblPr>
        <w:tblW w:w="15394" w:type="dxa"/>
        <w:jc w:val="left"/>
        <w:tblInd w:w="0" w:type="dxa"/>
        <w:tblLayout w:type="fixed"/>
        <w:tblCellMar>
          <w:top w:w="15" w:type="dxa"/>
          <w:left w:w="15" w:type="dxa"/>
          <w:bottom w:w="15" w:type="dxa"/>
          <w:right w:w="15" w:type="dxa"/>
        </w:tblCellMar>
      </w:tblPr>
      <w:tblGrid>
        <w:gridCol w:w="763"/>
        <w:gridCol w:w="1641"/>
        <w:gridCol w:w="2643"/>
        <w:gridCol w:w="1600"/>
        <w:gridCol w:w="1600"/>
        <w:gridCol w:w="1434"/>
        <w:gridCol w:w="1466"/>
        <w:gridCol w:w="1367"/>
        <w:gridCol w:w="1560"/>
        <w:gridCol w:w="1320"/>
      </w:tblGrid>
      <w:tr>
        <w:trPr>
          <w:tblHeader w:val="true"/>
          <w:trHeight w:val="60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实施主体</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项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项类型</w:t>
            </w:r>
          </w:p>
        </w:tc>
        <w:tc>
          <w:tcPr>
            <w:tcW w:w="742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随心办</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备注</w:t>
            </w:r>
          </w:p>
        </w:tc>
      </w:tr>
      <w:tr>
        <w:trPr>
          <w:tblHeader w:val="true"/>
          <w:trHeight w:val="5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全城通办</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异地可办</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tc>
      </w:tr>
      <w:tr>
        <w:trPr>
          <w:tblHeader w:val="true"/>
          <w:trHeight w:val="5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部分区通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市区通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各区通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跨城通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全省通办</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取得校车驾驶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初次申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增加准驾车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持境外驾驶证申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持军警驾驶证申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和台湾地区临时入境机动车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注册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被记满</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分驾驶人学习考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恢复驾驶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领机动车登记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换领机动车登记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换领检验合格标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驾驶人提交身体条件证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周岁以上提交身体条件证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延期提交身体条件证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人联系方式变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领、换领机动车行驶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领临时行驶车号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有效期满换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转入换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达到规定年龄换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自愿降低准驾车型换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信息变化换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证件损毁换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因身体条件变化降低准驾车型换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遗失补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延期换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变更联系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注销驾驶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共同所有人姓名变更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改变车身颜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更换发动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更换车身或车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因质量问题更换整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使用性质改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变更备案（住所、姓名、联系方式、身份证明名称、身份证明号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注销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抵押登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质押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解除抵押登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质押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核发检验合格标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换领机动车号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辖区内转移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辖区外转移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人取消考试预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年免检机动车申领检验标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发或者换发校车标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人审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车标牌核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环保检验合格标志核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单位增量指标申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新投资企业（上一年）增量指标申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被盗抢类其他指标申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更新指标申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增量指标申请信息变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指标证明文件打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增量指标申请资格复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个人增量指标申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节能与新能源车购置补贴申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有限责任公司设立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梅、广清通办</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分公司设立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梅、广清通办</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设立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梅、广清通办</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分支机构设立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梅、广清通办</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航线船舶运力许可业务（普通货物及单船</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千载重吨以下危险品、集装箱货物船舶运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航线船舶营运许可业务（含在航港澳航线船舶续期、变更船舶数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港澳航线水运企业许可业务（不含经营旅客及单船</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千载重吨以上危险品、集装箱货物运输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路运输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国内船舶管理业务审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资企业、中外合资经营企业、中外合作经营企业经营中华人民共和国沿海、江河、湖泊及其他通航水域水路运输审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内新增客船、危险品船运力审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内普通货船建造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内水路运输经营者情况变更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路运输辅助业登记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离休、退休提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死亡提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租房提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境定居提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完全丧失劳动能力，并与单位终止劳动关系提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修自住住房提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翻建自住住房提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造自住住房提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购买自住住房提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偿还购房贷款本息提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购买自住住房贷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缴存登记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账户设立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缴存登记信息变更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账户信息变更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缴存登记注销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存基数调整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存比例调整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汇缴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缴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账户封存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中封存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账户启封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城转移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异地转移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具职工缴存证明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国际贸易促进委员会广州市委员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ATA</w:t>
            </w:r>
            <w:r>
              <w:rPr>
                <w:rFonts w:ascii="仿宋_GB2312" w:hAnsi="仿宋_GB2312" w:cs="仿宋_GB2312" w:eastAsia="仿宋_GB2312"/>
                <w:color w:val="000000"/>
                <w:kern w:val="0"/>
                <w:sz w:val="24"/>
                <w:lang w:bidi="ar"/>
              </w:rPr>
              <w:t>单证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国际贸易促进委员会广州市委员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出口货物原产地证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ins w:id="0" w:author="林敏" w:date="2019-01-08T09:52:00Z">
              <w:r>
                <w:rPr>
                  <w:rFonts w:ascii="仿宋_GB2312" w:hAnsi="仿宋_GB2312" w:cs="仿宋_GB2312" w:eastAsia="仿宋_GB2312"/>
                  <w:color w:val="000000"/>
                  <w:kern w:val="0"/>
                  <w:sz w:val="24"/>
                  <w:lang w:bidi="ar"/>
                </w:rPr>
                <w:t>建设工程</w:t>
              </w:r>
            </w:ins>
            <w:ins w:id="1" w:author="林敏" w:date="2019-01-08T09:52:00Z">
              <w:r>
                <w:rPr>
                  <w:rFonts w:eastAsia="仿宋_GB2312" w:cs="仿宋_GB2312" w:ascii="仿宋_GB2312" w:hAnsi="仿宋_GB2312"/>
                  <w:color w:val="000000"/>
                  <w:kern w:val="0"/>
                  <w:sz w:val="24"/>
                  <w:lang w:bidi="ar"/>
                </w:rPr>
                <w:t>-</w:t>
              </w:r>
            </w:ins>
            <w:r>
              <w:rPr>
                <w:rFonts w:ascii="仿宋_GB2312" w:hAnsi="仿宋_GB2312" w:cs="仿宋_GB2312" w:eastAsia="仿宋_GB2312"/>
                <w:color w:val="000000"/>
                <w:kern w:val="0"/>
                <w:sz w:val="24"/>
                <w:lang w:bidi="ar"/>
              </w:rPr>
              <w:t>项目受理、交易活动日程安排、招标（交易）公告发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专用发票代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普通发票代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已税汽油生产的乙醇汽油免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废弃动植物油生产纯生物柴油免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成品油过程中消耗的自产成品油部分免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节能环保涂料免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节能环保电池免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以废矿物油生产的工业油料免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用于生产乙烯、芳烃类化工产品的自产石脑油、燃料油免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般纳税人资格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税收优惠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即征即退资格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简易征收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一般纳税人转登记小规模纳税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一般纳税人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小规模纳税人（非定期定额户）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化事业建设费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费税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辆购置税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辆购置税优惠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所得税自行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经营所得个人所得税月（季）度纳税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经营所得个人所得税年度纳税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扣缴个人所得税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限售股转让所得扣缴个人所得税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所得税分期缴纳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拆迁补偿款免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低保及零就业家庭从事个体经营减免个人所得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符合条件的房屋赠与免征个人所得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专家延长离退休期间工薪免征个人所得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校毕业生从事个体经营减免个人所得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转让</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以上唯一住房免征个人所得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股权分置改革非流通股股东向流通股股东支付对价免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见义勇为奖金免征个人所得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解除劳动合同当地工资</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倍以内免征个人所得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军转干部从事个体经营免征个人所得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失业人员从事个体经营减免个人所得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随军家属从事个体经营免征个人所得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退役士兵从事个体经营减免个人所得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成果转化暂不征收个人所得税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地个人投资者通过沪港通投资香港联交所上市股票取得的转让差价所得，免征收个人所得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上市公司股权激励延期纳税优惠政策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市公司股权激励延期纳税优惠政策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成果投资入股递延纳税个人所得税优惠政策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限合伙制创业投资企业个人合伙人个人所得税优惠政策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使投资个人所得税优惠政策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业健康保险个人所得税税前扣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缴费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雇工的个体工商户缴费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社保登记核定（不含签订电子缴费协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变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保变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关键信息修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一般信息修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参保变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社保号变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撤销免参保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费核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般员工增员（含港澳台员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员工增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宗教人员增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灵活就业人员停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职工减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费工资变动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行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全日制用工工伤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缴社保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款书银行缴费方式除外</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口货物减免税审核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口货物征免税证明变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口货物征免税证明作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口货物征免税证明打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出口货物收发货人业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含备案、变更、注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具企业未注册证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出口货物收发货人办理状态查询（含备案、变更、注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出口货物收发货人证照下载打印（含备案、变更、注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承运境内海关监管货物的运输企业车辆注册（首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承运境内海关监管货物的运输企业车辆注册（变更、注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型船舶往来香港澳门进行货物运输备案（首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型船舶往来香港澳门进行货物运输备案（变更、注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常驻机构无备案证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外国驻中国使馆和使馆人员进出境物品监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手册设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手册变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手册核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加工贸易单耗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加工贸易企业联网监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剩余料件结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发加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料件串换核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加工贸易内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深加工结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加工贸易货物抵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作价设备（手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服务外包业务进口货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口监管仓库设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口监管仓库延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口监管仓库变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口监管仓库注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税仓库设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税仓库延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税仓库变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税仓库注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口监管仓库验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税仓库验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供电局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低压非居民供电客户报装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供电局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压单电源供电客户报装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供电局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压双电源供电客户报装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50:00Z</dcterms:created>
  <dc:creator>zwzx</dc:creator>
  <dc:description/>
  <dc:language>en-US</dc:language>
  <cp:lastModifiedBy>⯘ইㄕ䲰࣋䯐࣋</cp:lastModifiedBy>
  <cp:lastPrinted>2019-01-09T10:20:00Z</cp:lastPrinted>
  <dcterms:modified xsi:type="dcterms:W3CDTF">2019-01-09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