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方正小标宋_GBK"/>
          <w:sz w:val="32"/>
          <w:szCs w:val="32"/>
        </w:rPr>
      </w:pPr>
      <w:r>
        <w:rPr>
          <w:rFonts w:ascii="黑体" w:hAnsi="黑体" w:cs="方正小标宋_GBK" w:eastAsia="黑体"/>
          <w:sz w:val="32"/>
          <w:szCs w:val="32"/>
        </w:rPr>
        <w:t>附件</w:t>
      </w:r>
      <w:r>
        <w:rPr>
          <w:rFonts w:eastAsia="黑体" w:cs="方正小标宋_GBK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left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“花城事好办”事项清单（第一批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——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就近办”事项清单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面向个人的事项在镇街、村居办理。采取自助终端、放权强区等方式将审批服务延伸到镇街、社区（村居），对下放事项及在基层实施的共有事项统一事项、子项、类型、依据、条件等办理标准。</w:t>
      </w:r>
    </w:p>
    <w:tbl>
      <w:tblPr>
        <w:tblW w:w="104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860"/>
        <w:gridCol w:w="4605"/>
        <w:gridCol w:w="1395"/>
        <w:gridCol w:w="1905"/>
      </w:tblGrid>
      <w:tr>
        <w:trPr>
          <w:tblHeader w:val="true"/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实施主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事项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事项类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教育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城务工人员随迁子女高考报考资格审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次办理普通护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换发普通护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发普通护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普通护照加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次办理往来港澳通行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换发往来港澳通行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发往来港澳通行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港澳通行证探亲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港澳通行证个人游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港澳通行证团队游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港澳通行证商务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港澳通行证逗留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港澳通行证其他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首次办理往来台湾通行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换发往来台湾通行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发往来台湾通行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探亲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个人游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团队游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商务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应邀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定居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学习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乘务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其他签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环境保护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动车环保检验合格标志核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车主自行选择就近的机动车年审站办理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离休、退休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死亡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租房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境定居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完全丧失劳动能力，并与单位终止劳动关系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大修自住住房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翻建自住住房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造自住住房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购买自住住房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偿还购房贷款本息提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购买自住住房贷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缴存登记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账户设立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缴存登记信息变更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账户信息变更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单位缴存登记注销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缴存基数调整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缴存比例调整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汇缴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补缴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账户封存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封存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账户启封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同城转移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异地转移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住房公积金管理中心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开具职工缴存证明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税务局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口退（免）税备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供电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低压非居民供电客户报装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供电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压单电源供电客户报装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供电局有限公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高压双电源供电客户报装业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49:00Z</dcterms:created>
  <dc:creator>zwzx</dc:creator>
  <dc:description/>
  <dc:language>en-US</dc:language>
  <cp:lastModifiedBy>林敏</cp:lastModifiedBy>
  <dcterms:modified xsi:type="dcterms:W3CDTF">2019-01-03T08:3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