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地铁站点公交接驳情况表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0"/>
        <w:gridCol w:w="2296"/>
        <w:gridCol w:w="4129"/>
        <w:gridCol w:w="9"/>
        <w:gridCol w:w="1081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地铁站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接驳公交站点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停靠公交线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二号线二期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植物园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植物园站（世纪绿洲）站（原世纪绿洲站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站点暂不开通</w:t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洞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龙洞站（林校）站（原林校站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停靠东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柯木塱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柯木塱站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站点暂不开通。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塘石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高塘石站（新增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5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4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陂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黄陂站（原一一七中学站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车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节假日公交专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峰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金峰站（保利林语山庄）站（原开创大道（保利林语山庄）站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快线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科学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交通专线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暹岗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暹岗站（原暹岗站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科学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交通专线、科学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交通专线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元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苏元站（暹岗圣贤）站（原暹岗圣贤站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1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6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科学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交通专线、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萝岗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萝岗站（新增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科学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交通专线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香雪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香雪站（新增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高峰快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七号线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石壁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铁石壁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村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铁谢村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</w:p>
        </w:tc>
      </w:tr>
      <w:tr>
        <w:trPr>
          <w:trHeight w:val="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钟村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铁钟村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3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汉溪长隆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铁汉溪长隆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地铁接驳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线（短线）、地铁接驳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线（长线）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地铁接驳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线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3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万博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铁站点暂不开通。</w:t>
            </w:r>
          </w:p>
        </w:tc>
      </w:tr>
      <w:tr>
        <w:trPr>
          <w:trHeight w:val="4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岗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铁员岗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地铁接驳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节假日专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2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路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板桥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雅居乐剑桥郡总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铁接驳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线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2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城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城南站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番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大学城环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大学城环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夜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大学城专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大学城专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大学城专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7:00Z</dcterms:created>
  <dc:creator>曾丁才</dc:creator>
  <dc:description/>
  <dc:language>en-US</dc:language>
  <cp:lastModifiedBy>fangj</cp:lastModifiedBy>
  <dcterms:modified xsi:type="dcterms:W3CDTF">2016-12-28T03:47:00Z</dcterms:modified>
  <cp:revision>2</cp:revision>
  <dc:subject/>
  <dc:title>附件3：</dc:title>
</cp:coreProperties>
</file>