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附件</w:t>
      </w:r>
      <w:r>
        <w:rPr>
          <w:rFonts w:eastAsia="黑体;SimHei" w:cs="黑体;SimHei" w:ascii="黑体;SimHei" w:hAnsi="黑体;SimHei"/>
          <w:b/>
        </w:rPr>
        <w:t>1</w:t>
      </w:r>
    </w:p>
    <w:p>
      <w:pPr>
        <w:pStyle w:val="Normal"/>
        <w:ind w:firstLine="883"/>
        <w:jc w:val="center"/>
        <w:rPr/>
      </w:pPr>
      <w:r>
        <w:rPr/>
        <w:t>线路调整及新开情况表</w:t>
      </w:r>
    </w:p>
    <w:tbl>
      <w:tblPr>
        <w:tblW w:w="1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00"/>
        <w:gridCol w:w="2000"/>
        <w:gridCol w:w="3040"/>
        <w:gridCol w:w="820"/>
        <w:gridCol w:w="2260"/>
        <w:gridCol w:w="3540"/>
        <w:gridCol w:w="1080"/>
      </w:tblGrid>
      <w:tr>
        <w:trPr>
          <w:trHeight w:val="27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线路编码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调整前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调整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实施时间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起止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行经路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停靠站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起止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行经路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停靠站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华观路总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岑村松岗小区总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华观路、科韵路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华观路总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华观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火炉山森林公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岑村小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岑村红花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岑村松岗小区总站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岑村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惠联路（联和）总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韵路、华观路、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高唐路、软件路、思成路、天顺路、天盈路、高普路、广汕路、天鹿南路、惠联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岑村总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村红花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岑村小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华观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火炉山森林公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华观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凌塘村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高唐路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软件路西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天河软件园管委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思成路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天顺路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.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天慧路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天盈路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高普路中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高普路高科路口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高普路北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高塘工业区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高塘石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广汕二路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联和路口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惠联路（联和）总站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地铁开通同步实施</w:t>
            </w:r>
          </w:p>
        </w:tc>
      </w:tr>
      <w:tr>
        <w:trPr>
          <w:trHeight w:val="16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韵路、华观路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岑村松岗小区总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岑村红花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岑村小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华观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火炉山森林公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 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华观路总站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惠联路、天鹿南路、广汕路、高普路、天盈路、天顺路、思成路、软件路、高唐路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华观路、科韵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惠联路（联和）总站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联和路口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广汕二路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高塘石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高塘工业区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省电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高普路北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高普路高科路口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高普路中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天盈路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天慧路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顺路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思成路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天河软件园管委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软件路西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高唐路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凌塘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华观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华观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火炉山森林公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岑村小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岑村红花岗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岑村总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06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联和（惠联路）总站—萝岗香雪（梅花世界）总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鹿南路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观中路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学大道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泰大道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丰路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香雪三路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香雪大道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萝塱路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荔红路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启学路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联和（惠联路）总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鹿小区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联和路口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华永久墓园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观路北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观路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学大道口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岭南学院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学大道（广东质检院）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学大道西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学大道中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学信息大厦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学大道（揽月路路口）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聆雨路路口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泰大道（天泰二路路口）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丰路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创大道（中大岭南医院）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创大道（香雪山南）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演艺中心北门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萝岗中心区公交场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萝岗区少年宫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香雪国际公寓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萝岗塘头村站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荔红中路站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荔红路（萝岗中医院）站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萝峰小学站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启学路站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萝岗香雪（梅花世界）总站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联和（惠联路）总站—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永和大道（中海誉城）总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鹿南路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观北路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学大道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泰大道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丰路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创大道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香雪三路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香雪大道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萝大道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荔红路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开创大道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开源大道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云信路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云埔四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联和（惠联路）总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鹿小区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联和路口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华永久墓园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观路北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观路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学大道口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岭南学院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学大道（广东质检院）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学大道西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学大道中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学信息大厦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学大道（揽月路路口）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聆雨路路口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泰大道（天泰二路路口）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丰路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创大道（中大岭南医院）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创大道（香雪山南）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演艺中心北门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萝岗中心区公交场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萝岗区少年宫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香雪公寓（广州国际人才城）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萝岗图书馆站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萝岗香雪牌坊站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萝坎村站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华普村站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萝格路口站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萝岗村口站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中海公寓站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洋城一路站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永和大道（中海誉城）总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地铁开通同步实施</w:t>
            </w:r>
          </w:p>
        </w:tc>
      </w:tr>
      <w:tr>
        <w:trPr>
          <w:trHeight w:val="43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启学路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荔红路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萝塱路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香雪大道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香雪三路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创大道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丰路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泰大道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学大道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观中路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鹿南路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萝岗香雪（梅花世界）总站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启学路站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萝峰小学站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荔红路（萝岗中医院）站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荔红中路站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萝岗塘头村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香雪国际公寓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萝岗区少年宫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萝岗中心区公交场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演艺中心北门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创大道（香雪山南）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创大道（中大岭南医院）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丰路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泰大道（科丰路口）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泰大道（天泰二路路口）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聆雨路路口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学大道（揽月路路口）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学信息大厦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学大道中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学大道西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学大道（广东质检院）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岭南学院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学大道口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观路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观路北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华永久墓园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联和路口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鹿小区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联和（惠联路）总站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云埔四路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云信路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开源大道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开创大道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荔红路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开萝大道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香雪大道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香雪三路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创大道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丰路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学大道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观北路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鹿南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永和大道（中海誉城）总站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洋城一路站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中海公寓站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萝岗村口站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萝格路口站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华普村站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萝坎村站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萝岗香雪牌坊站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萝岗图书馆站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香雪公寓（广州国际人才城）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萝岗区少年宫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萝岗中心区公交场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演艺中心北门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创大道（香雪山南）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创大道（中大岭南医院）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丰路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泰大道（科丰路口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泰大道（天泰二路口）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学大道（开泰大道路口）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聆雨路路口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学大道（揽月路路口）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学信息大厦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学大道中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学大道西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学大道（广东质检院）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岭南学院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学大道口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观路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观路北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华永久墓园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联和路口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鹿小区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联和（惠联路）总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168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9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渔沙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渔中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渔中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渔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华美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柯木塱西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村大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村大街二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涂屋西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涂屋东街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渔沙坦（渔中路）总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渔中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凤凰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沙东新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柯木塱西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柯木塱大坪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凤凰中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元新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村大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村大街二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柯木塱市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涂屋西二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涂总站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渔沙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渔中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-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天河智慧城核心区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高唐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渔中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渔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华美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柯木塱西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村大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村大街二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涂屋西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涂屋南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广汕二路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高普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渔沙坦（渔中路）总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渔中路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凤凰公司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沙东新村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柯木塱西路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柯木塱大坪街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凤凰中学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元新街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村大街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村大街二巷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柯木塱市场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涂屋西二街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省电校站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高普路北站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高普路高科路口站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高普路中站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天河智慧城核心区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高唐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总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地铁开通同步实施</w:t>
            </w:r>
          </w:p>
        </w:tc>
      </w:tr>
      <w:tr>
        <w:trPr>
          <w:trHeight w:val="19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涂屋南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涂屋西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村大街二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村大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柯木塱西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华美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渔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渔中路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涂总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涂屋西二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柯木塱市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村大街二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村大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元新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凤凰中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柯木塱大坪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柯木塱西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沙东新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凤凰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渔中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渔沙坦（渔中路）总站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高普路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广汕二路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涂屋南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涂屋西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村大街二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村大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柯木塱西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华美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渔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渔中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天河智慧城核心区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高唐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总站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高普路中站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高普路高科路口站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高普路北站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广汕二路站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高塘石站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高塘工业区站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省电校站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涂屋西二街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柯木塱市场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村大街二巷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村大街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元新街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凤凰中学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柯木塱大坪街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柯木塱西路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沙东新村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凤凰公司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渔中路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渔沙坦（渔中路）总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168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9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龙洞牌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渔沙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富民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源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迎龙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龙洞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渔兴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渔西路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龙洞牌坊总站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龙洞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龙洞路口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迎龙路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龙眼洞森林公园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龙洞北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龙洞北路东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渔兴路口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渔兴路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渔中路口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渔沙坦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菠萝山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口村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屋村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渔沙坦（中山村）总站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地铁龙洞站（林校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渔沙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广汕一路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华美路口掉头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)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广汕一路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源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迎龙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龙洞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渔兴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渔西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地铁龙洞站（林校）总站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广汕一路站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地铁龙洞（林校）站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龙洞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龙洞路口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迎龙路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龙眼洞森林公园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龙洞北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龙洞北路东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渔兴路口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渔兴路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渔中路口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渔沙坦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菠萝山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口村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屋村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渔沙坦（中山村）总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地铁开通同步实施</w:t>
            </w:r>
          </w:p>
        </w:tc>
      </w:tr>
      <w:tr>
        <w:trPr>
          <w:trHeight w:val="14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渔西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渔兴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龙洞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龙洞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源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富民路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渔沙坦（中山村）总站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屋村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口村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菠萝山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渔沙坦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渔中路口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渔兴路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渔兴路口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龙洞北路东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东外贸学校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龙洞东路中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龙洞东路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龙洞牌坊总站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渔西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渔兴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龙洞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龙洞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广汕一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渔沙坦（中山村）总站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屋村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口村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菠萝山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渔沙坦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渔中路口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渔兴路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渔兴路口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龙洞北路东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东外贸学校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龙洞东路中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龙洞东路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地铁龙洞站（林校）总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塘山村至元贝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塘山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荔红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无名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香雪大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香雪八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元贝村路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塘山村总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塘山村敬老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山下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塘山村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启学路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荔红中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萝岗塘头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香雪国际公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香雪八路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香雪八路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元贝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元贝村总站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塘山村至元贝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塘山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荔红路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开萝大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香雪大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香雪八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元贝村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塘山村总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塘山村敬老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山下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塘山村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启学路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荔红中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萝岗图书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香雪公寓（广州国际人才城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香雪八路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香雪八路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元贝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元贝村总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地铁开通同步实施</w:t>
            </w:r>
          </w:p>
        </w:tc>
      </w:tr>
      <w:tr>
        <w:trPr>
          <w:trHeight w:val="41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元贝村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香雪八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香雪大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无名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荔红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塘山路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元贝村总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元贝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香雪八路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香雪八路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香雪国际公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萝岗塘头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荔红中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启学路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塘山村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山下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塘山村敬老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塘山村总站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元贝村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香雪八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香雪大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开萝大道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荔红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塘山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元贝村总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元贝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香雪八路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香雪八路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香雪公寓（广州国际人才城）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萝岗图书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荔红中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启学路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塘山村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山下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塘山村敬老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塘山村总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科学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长安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-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永和大道（中海誉城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神舟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芳草甸路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香山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珠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学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泰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源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永和大道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科学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长安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总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长安村口站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香山路中站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香山路南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珠路（科研路口）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学信息大厦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学大道（揽月路口）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聆雨路路口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泰大道（天泰二路路口）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泰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丰路口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泰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阳路口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泰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达路口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泰大道中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桥新村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泰大道（瑞和路口）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泰大道（开拓路口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源大道中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物研究院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植树公园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萝岗村口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海公寓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洋城一路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永和大道（中海誉城）总站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科学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长安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-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永和大道（中海誉城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神舟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开创大道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科翔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珠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学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泰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源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永和大道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广州科学城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长安村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总站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开创大道（保利林语山庄）站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科翔路站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科翔路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尖塔山路口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站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科翔路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香山路口）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珠路（科研路口）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学信息大厦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学大道（揽月路口）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聆雨路路口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泰大道（天泰二路路口）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泰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丰路口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泰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阳路口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泰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达路口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泰大道中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桥新村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泰大道（瑞和路口）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泰大道（开拓路口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源大道中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物研究院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植树公园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萝岗村口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海公寓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洋城一路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永和大道（中海誉城）总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地铁开通同步实施</w:t>
            </w:r>
          </w:p>
        </w:tc>
      </w:tr>
      <w:tr>
        <w:trPr>
          <w:trHeight w:val="3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永和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源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泰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学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珠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香山路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芳草甸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神舟路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永和大道（中海誉城）总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洋城一路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海公寓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萝岗村口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植树公园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物研究院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源大道中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泰大道（开拓路口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泰大道（瑞和路口）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桥新村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泰大道中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泰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达路口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泰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阳路口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泰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丰路口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泰大道（天泰二路路口）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聆雨路路口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学大道（揽月路口）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学信息大厦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珠路（科研路口）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香山路南站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香山路中站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长安村口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科学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长安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总站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永和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源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泰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学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珠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香山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芳草甸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神舟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永和大道（中海誉城）总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洋城一路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海公寓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萝岗村口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植树公园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物研究院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源大道中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泰大道（开拓路口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泰大道（瑞和路口）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桥新村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泰大道中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泰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达路口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泰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阳路口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泰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丰路口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泰大道（天泰二路路口）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聆雨路路口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学大道（揽月路口）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学信息大厦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珠路（科研路口）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科翔路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香山路口）站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科翔路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尖塔山路口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站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科翔路站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开创大道（保利林语山庄）站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开创大道（广汕路口）站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广州科学城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长安村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总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岗（国际玩具礼品城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发源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笔岗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深公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创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骏业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发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源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瑞和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发源路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岗（国际玩具礼品城）总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笔岗路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区路口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创大道口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横路口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严田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创大道（连云路口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创大道中（南方物流）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骏业路东（佳大时代广场）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骏业路中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骏业路西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泰大道（骏成路路口）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泰大道（东明三路口）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瑞和路口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瑞和路北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发源路中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发源路总站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岗（国际玩具礼品城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萝岗中心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笔岗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深公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创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骏业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发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源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瑞和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瑞发路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发源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瑞和路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荔红二路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香雪大道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岗（国际玩具礼品城）总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笔岗路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区路口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创大道口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横路口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严田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创大道（连云路口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创大道中（南方物流）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骏业路东（佳大时代广场）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骏业路中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骏业路西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泰大道（骏成路路口）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泰大道（东明三路口）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瑞和路口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瑞发路中站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瑞发路南站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发源路站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发源路中站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瑞和路北（开泰大道口）站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荔红二路站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萝岗香雪牌坊站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萝岗图书馆站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香雪国际公寓站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萝岗区少年宫站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萝岗中心区总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地铁开通同步实施</w:t>
            </w:r>
          </w:p>
        </w:tc>
      </w:tr>
      <w:tr>
        <w:trPr>
          <w:trHeight w:val="31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发源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瑞和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源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发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骏业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创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深公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笔岗路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发源路总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发源路中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瑞和路北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瑞和路口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泰大道（开源路口）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泰大道（东明三路口）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泰大道（骏成路路口）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骏业路西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骏业路中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骏业路东（佳大时代广场）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创大道中（南方物流）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创大道（连云路口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严田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横路口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创大道口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区路口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笔岗路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岗（国际玩具礼品城）总站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香雪大道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荔红二路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瑞和路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发源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瑞和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源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发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骏业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创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深公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笔岗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萝岗中心区总站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萝岗区少年宫站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香雪国际公寓站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萝岗图书馆站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萝岗香雪牌坊站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荔红二路站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瑞和路北（开泰大道口）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发源路中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发源路站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瑞发路南站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瑞发路中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瑞和路口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泰大道（开源路口）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泰大道（东明三路口）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泰大道（骏成路路口）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骏业路西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骏业路中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骏业路东（佳大时代广场）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创大道中（南方物流）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创大道（连云路口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严田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横路口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创大道口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区路口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笔岗路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岗（国际玩具礼品城）总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36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学城南部公交总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萝岗香雪（梅花世界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云三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翔二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云四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翔一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光谱中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创新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泰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学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创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时增行：临时交通疏解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汇星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西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香雪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萝塱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荔红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启学路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学城南部公交总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翔二路中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翔二路东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翔一路中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翔一路东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创新路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聆雨路路口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学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泰大道路口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暹岗村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暹岗圣贤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创大道（中大岭南医院）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学城校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西路中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萝岗会议中心西站、萝岗会议中心站、萝岗市民广场站、演艺中心北门站、萝岗中心区公交站场站、萝岗区少年宫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香雪国际公寓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萝岗塘头村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荔红中路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荔红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萝岗中医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萝峰小学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萝峰村口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萝岗香雪（梅花世界）总站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学城南部公交总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萝岗香雪（梅花世界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云三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翔二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云四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翔一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光谱中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创新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泰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学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创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时增行：临时交通疏解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汇星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西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香雪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荔红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启学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学城南部公交总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翔二路中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翔二路东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翔一路中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翔一路东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创新路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聆雨路路口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学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泰大道路口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暹岗村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暹岗圣贤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创大道（中大岭南医院）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学城校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西路中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萝岗会议中心西站、萝岗会议中心站、萝岗市民广场站、演艺中心北门站、萝岗中心区公交站场站、萝岗区少年宫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香雪国际公寓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萝岗图书馆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荔红中路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荔红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萝岗中医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萝峰小学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萝峰村口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萝岗香雪（梅花世界）总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地铁开通同步实施</w:t>
            </w:r>
          </w:p>
        </w:tc>
      </w:tr>
      <w:tr>
        <w:trPr>
          <w:trHeight w:val="3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启学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荔红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萝塱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香雪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西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创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学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泰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创新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光谱中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翔一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云四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翔二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云三路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萝岗香雪（梅花世界）总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萝峰村口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萝峰小学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荔红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萝岗中医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荔红中路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萝岗塘头村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香雪国际公寓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萝岗区少年宫站、萝岗中心区公交站场站、演艺中心北门站、萝岗市民广场站、萝岗会议中心站、萝岗会议中心西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西路中站 二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学城校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西路南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暹岗圣贤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暹岗村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学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泰大道路口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聆雨路路口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创新路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翔一路东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翔一路中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翔二路东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翔二路中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学城南部公交总站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启学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荔红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香雪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西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创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学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泰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创新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光谱中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翔一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云四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翔二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云三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萝岗香雪（梅花世界）总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萝峰村口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萝峰小学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荔红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萝岗中医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荔红中路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>萝岗图书馆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香雪国际公寓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萝岗区少年宫站、萝岗中心区公交站场站、演艺中心北门站、萝岗市民广场站、萝岗会议中心站、萝岗会议中心西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西路中站 二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学城校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西路南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暹岗圣贤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暹岗村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学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泰大道路口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聆雨路路口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创新路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翔一路东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翔一路中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翔二路东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翔二路中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学城南部公交总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4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萝岗街总站——岭头总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启学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荔红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创大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香雪三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香雪大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西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创大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汕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永顺大道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萝岗街总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荔红中路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萝岗村委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萝岗香雪牌坊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创大道（香雪八路路口）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朗村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演艺中心南门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萝岗市民广场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萝岗会议中心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萝岗会议中心西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西路中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中（科学城校区）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西路南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暹岗圣贤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暹岗村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暹岗村西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创大道（科翔路口）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创大道（保利林语山庄）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创大道（广汕路口）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万龙路口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岭村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岭村口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麻村口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长龙村西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长龙村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长平村口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山塘村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姜洞村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永顺大道（岭南林语花园）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茅坦村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干部疗养院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岭头总站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萝岗香雪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梅花世界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岭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玉岩路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香雪大道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孟田东路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荔红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创大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香雪三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香雪大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西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创大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汕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永顺大道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萝岗香雪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梅花世界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总站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萝岗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香雪公园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站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坑围村站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萝峰村站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开发区电大站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荔红中路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萝岗村委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萝岗香雪牌坊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创大道（香雪八路路口）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朗村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演艺中心南门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萝岗市民广场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萝岗会议中心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萝岗会议中心西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西路中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中（科学城校区）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西路南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暹岗圣贤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暹岗村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暹岗村西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创大道（科翔路口）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创大道（保利林语山庄）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创大道（广汕路口）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万龙路口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岭村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岭村口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麻村口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长龙村西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长龙村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长平村口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山塘村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姜洞村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永顺大道（岭南林语花园）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茅坦村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干部疗养院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岭头总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地铁开通同步实施</w:t>
            </w:r>
          </w:p>
        </w:tc>
      </w:tr>
      <w:tr>
        <w:trPr>
          <w:trHeight w:val="3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岭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萝岗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永顺大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汕二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创大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汇星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西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香雪大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香雪三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创大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荔红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启学路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岭头总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干部疗养院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茅坦村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永顺大道（岭南林语花园）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姜洞村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山塘村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长平村口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长龙村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长龙村西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麻村口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岭村口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岭村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万龙路口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创大道（广汕路口）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创大道（保利林语山庄）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创大道（科翔路口）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暹岗村西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暹岗村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暹岗圣贤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萝岗行政执法综合楼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中（科学城校区）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西路中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萝岗会议中心西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萝岗会议中心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萝岗市民广场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演艺中心南门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朗村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创大道（香雪八路路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萝岗香雪牌坊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荔红中路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萝岗街总站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永顺大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汕二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创大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汇星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西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香雪大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香雪三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创大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荔红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孟田东路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香雪大道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玉岩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岭头总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干部疗养院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茅坦村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永顺大道（岭南林语花园）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姜洞村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山塘村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长平村口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长龙村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长龙村西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麻村口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岭村口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岭村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万龙路口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创大道（广汕路口）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创大道（保利林语山庄）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创大道（科翔路口）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暹岗村西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暹岗村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暹岗圣贤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萝岗行政执法综合楼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中（科学城校区）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西路中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萝岗会议中心西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萝岗会议中心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萝岗市民广场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演艺中心南门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朗村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创大道（香雪八路路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萝岗香雪牌坊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荔红中路站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开发区电大站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萝峰村站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坑围村站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萝岗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香雪公园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站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萝岗香雪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梅花世界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总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27A</w:t>
            </w:r>
          </w:p>
        </w:tc>
        <w:tc>
          <w:tcPr>
            <w:tcW w:w="5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开支线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岭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城山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永顺大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永和大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源大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泰大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荔红二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创大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香雪八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萝大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峻祥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峻福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岭头总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外商活动中心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贤江村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江东村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贤江路口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禾丰路口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永和大道中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永和隧道南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永和大道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洋城学校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萝岗村口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植树公园站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研究院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源大道中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泰大道（开源路口）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泰大道（开拓路口）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泰大道（瑞和路口）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荔红二路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创大道（香雪八路路口）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香雪八路南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香雪八路中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元贝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城山庄总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地铁开通同步实施</w:t>
            </w:r>
          </w:p>
        </w:tc>
      </w:tr>
      <w:tr>
        <w:trPr>
          <w:trHeight w:val="21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峻福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峻祥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萝大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香雪八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创大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荔红二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泰大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源大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永和大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永顺大道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城山庄总站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元贝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香雪八路中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香雪八路南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创大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香雪八路路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荔红二路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泰大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瑞和路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泰大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拓路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泰大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源路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源大道中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研究院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植树公园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萝岗村口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洋城学校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永和大道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永和隧道南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永和大道中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禾丰路口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贤江路口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江东村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贤江村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外商活动中心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岭头总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92A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开支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铁龙洞站（林校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渔沙坦（中山村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汕一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龙洞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龙洞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渔兴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渔西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铁龙洞站（林校）总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汕一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铁龙洞站（林校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龙洞东路（天源路口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龙洞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龙洞东路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东外贸学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龙洞北路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渔兴路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渔兴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渔中路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渔沙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菠萝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口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屋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渔沙坦（中山村）总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地铁开通同步实施</w:t>
            </w:r>
          </w:p>
        </w:tc>
      </w:tr>
      <w:tr>
        <w:trPr>
          <w:trHeight w:val="28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开夜班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铁香雪站—永和贤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创大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云埔四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云信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永和大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田园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安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庄二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桑田一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元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摇田河大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安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来安四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永和大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布岭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铁香雪站总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萝坎村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华普村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萝格路口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州海关车检场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云埔四路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洋城一路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海公寓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洋城学校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永和大道（岭南雅筑）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永和隧道南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田园路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安路北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庄二路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永和开发区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永和综合楼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横迳广场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旺旺食品有限公司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摇田河大街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树吓村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摇田河大街（里享家）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摇田河路中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安路（摇田河大街口）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甘竹村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来安西街（珠江嘉园）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布岭路（永和大道）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永和贤江公交总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春节后</w:t>
            </w:r>
          </w:p>
        </w:tc>
      </w:tr>
      <w:tr>
        <w:trPr>
          <w:trHeight w:val="264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开夜班线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埔客运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萝岗香雪（梅花世界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埔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石化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沙东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丰乐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丰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创大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香雪三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香雪大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荔红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启学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埔客运站总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文冲村委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文冲市场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埔区儿童公园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埔区少年宫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丰乐北路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埔体育馆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碧山村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丰乐北横路口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姬棠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棠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丰路中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丰路北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丰路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创大道（中大岭南医院）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创大道（香雪山南）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演艺中心北门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萝岗中心区公交站场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萝岗区少年宫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香雪国际公寓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萝岗图书馆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荔红中路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荔红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萝岗中医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萝峰小学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萝峰村口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萝岗香雪（梅花世界）总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春节后</w:t>
            </w:r>
          </w:p>
        </w:tc>
      </w:tr>
      <w:tr>
        <w:trPr>
          <w:trHeight w:val="26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启学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荔红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香雪大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香雪三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创大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丰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丰乐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沙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石化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埔东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萝岗香雪（梅花世界）总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萝峰村口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萝峰小学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荔红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萝岗中医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荔红中路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萝岗图书馆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香雪国际公寓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萝岗区少年宫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萝岗中心区公交站场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演艺中心北门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创大道（香雪山南）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创大道（中大岭南医院）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丰路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丰路北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丰路中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棠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姬棠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丰乐北横路口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碧山村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埔体育馆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丰乐北路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埔区少年宫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埔区儿童公园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文冲市场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文冲村委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埔客运站总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开夜班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铁香雪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云埔工业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荔红二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泰大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桂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塱尾南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源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瑞和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明三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溪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骏成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骏达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创大道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铁香雪站总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荔红二路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泰大道（东荟城路口）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石桥新村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桂路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塱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塱村口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发区加速区产业园区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火村（法雨寺）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瑞和路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瑞和路南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火村东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明二路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溪路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溪村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骏成路东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骏达路中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骏达路东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荷村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云埔工业区总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春节后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公文小标宋简;宋体" w:hAnsi="公文小标宋简;宋体" w:cs="宋体;SimSun" w:eastAsia="公文小标宋简;宋体"/>
          <w:sz w:val="44"/>
          <w:szCs w:val="44"/>
        </w:rPr>
        <w:t>番禺区番</w:t>
      </w:r>
      <w:r>
        <w:rPr>
          <w:rFonts w:eastAsia="公文小标宋简;宋体" w:cs="宋体;SimSun" w:ascii="公文小标宋简;宋体" w:hAnsi="公文小标宋简;宋体"/>
          <w:sz w:val="44"/>
          <w:szCs w:val="44"/>
        </w:rPr>
        <w:t>86</w:t>
      </w:r>
      <w:r>
        <w:rPr>
          <w:rFonts w:ascii="公文小标宋简;宋体" w:hAnsi="公文小标宋简;宋体" w:cs="宋体;SimSun" w:eastAsia="公文小标宋简;宋体"/>
          <w:sz w:val="44"/>
          <w:szCs w:val="44"/>
        </w:rPr>
        <w:t>线路设置情况表</w:t>
      </w:r>
    </w:p>
    <w:tbl>
      <w:tblPr>
        <w:tblW w:w="1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738"/>
        <w:gridCol w:w="1738"/>
        <w:gridCol w:w="2448"/>
        <w:gridCol w:w="2172"/>
        <w:gridCol w:w="3769"/>
        <w:gridCol w:w="791"/>
      </w:tblGrid>
      <w:tr>
        <w:trPr>
          <w:trHeight w:val="57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线路编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线路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首末班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班间隔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行经路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停靠站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实施时间</w:t>
            </w:r>
          </w:p>
        </w:tc>
      </w:tr>
      <w:tr>
        <w:trPr>
          <w:trHeight w:val="255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山谷花园总站     —万达广场 总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:30-21: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峰期不大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分钟；平峰期不大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分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东艺路、市广路、新光快速路、汉溪大道、兴南大道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山谷花园总站、东艺路北、东艺路南、金山谷花园、祈福食街、地铁汉溪长隆站、锦绣香江北门、锦绣香江、万博中心、南大路口、塘西、塘步东、万达广场总站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kern w:val="0"/>
                <w:sz w:val="20"/>
                <w:szCs w:val="20"/>
              </w:rPr>
              <w:t>12</w:t>
            </w:r>
            <w:r>
              <w:rPr>
                <w:rFonts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/>
                <w:kern w:val="0"/>
                <w:sz w:val="20"/>
                <w:szCs w:val="20"/>
              </w:rPr>
              <w:t>18</w:t>
            </w:r>
            <w:r>
              <w:rPr>
                <w:rFonts w:eastAsia="宋体;SimSun"/>
                <w:kern w:val="0"/>
                <w:sz w:val="20"/>
                <w:szCs w:val="20"/>
              </w:rPr>
              <w:t>日已经开通。</w:t>
            </w:r>
          </w:p>
        </w:tc>
      </w:tr>
      <w:tr>
        <w:trPr>
          <w:trHeight w:val="255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:00-22: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峰期不大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分钟；平峰期不大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分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兴南大道、汉溪大道、   新光快速路、市广路、东艺路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万达广场总站、塘步东、塘西、南大路口、万博中心、锦绣香江、锦绣香江北门、地铁汉溪长隆站、南奥实验学校、祈福食街、东艺路南、东艺路北、金山谷花园总站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31" w:footer="0" w:bottom="153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46:00Z</dcterms:created>
  <dc:creator>曾丁才</dc:creator>
  <dc:description/>
  <dc:language>en-US</dc:language>
  <cp:lastModifiedBy>fangj</cp:lastModifiedBy>
  <dcterms:modified xsi:type="dcterms:W3CDTF">2016-12-28T03:46:00Z</dcterms:modified>
  <cp:revision>2</cp:revision>
  <dc:subject/>
  <dc:title>附件1</dc:title>
</cp:coreProperties>
</file>