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10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小一寸免冠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体检医疗机构和体检医师根据体检项目的规定，区别不同情况进行检查和复检。对心率、视力、血压等项目达不到体检合格标准的，应安排当日复检；对边缘性心脏杂音、病理性心电图、病理性杂音、频发早搏（心电图证实）等项目达不到体检合格标准的，应安排当场复检。考生对非当日、非当场复检的体检项目结果有疑问时，可以在接到体检结论通知之日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内，向招录单位提交复检申请。复检只能进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体检结果以复检结论为准。复检前，招录单位应对复检项目严格保密。按照《公务员录用体检特殊标准（试行）》执行的体检，均不进行复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曾永康</cp:lastModifiedBy>
  <dcterms:modified xsi:type="dcterms:W3CDTF">2018-11-27T08:07:00Z</dcterms:modified>
  <cp:revision>1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