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kern w:val="0"/>
          <w:sz w:val="36"/>
          <w:szCs w:val="36"/>
        </w:rPr>
        <w:t>：          广州文化公园公开招聘十三行博物馆工作人员岗位表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招聘岗位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376"/>
        <w:gridCol w:w="1418"/>
        <w:gridCol w:w="1559"/>
        <w:gridCol w:w="1134"/>
        <w:gridCol w:w="2302"/>
        <w:gridCol w:w="3402"/>
      </w:tblGrid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简介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及等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条件</w:t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1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广州文化公园是直属于荔湾区政府的正处级事业单位，以文化艺术展览演出为主要业务内容，是集文化、园林、休闲、娱乐于一体的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sz w:val="24"/>
              </w:rPr>
              <w:t>专题公园。正在筹建的广州十三行博物馆，是广州文化公园下属的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级事业单位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馆藏馆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技术岗位十二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历史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B0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本科或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协助部门做好藏品征集、保管、研究工作，落实部门年度目标。做好馆藏文物的编写整理工作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有相关专业初级专业技术资格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8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后出生）。需具有一定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考古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鉴定水平及三年以上工作经验。</w:t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2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展览策划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专业技术岗位十级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本科或以上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主要负责馆藏展览设计、布置、制作等相关工作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独立从事博物馆陈列设计工作，熟练地完成所承担的设计任务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有相关专业中级专业技术资格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7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后出生），需具有会展策划五年及以上工作经验。</w:t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人员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岗九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管理类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B110301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B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本科或以上学历具有学士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主要负责馆内设备设施维护，做好办公室等后勤工作，消防及安全管理工作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92" w:leader="none"/>
              </w:tabs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岁及以下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8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后出生），需具有三年及以上工作经验。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简介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及等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条件</w:t>
            </w:r>
          </w:p>
        </w:tc>
      </w:tr>
      <w:tr>
        <w:trPr>
          <w:trHeight w:val="2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该馆将具有十三行历史收藏、陈列展览、历史研究等功能，建成为十三行历史文化专题博物馆。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讲解员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管理岗九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本科或以上学历具有学士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主要负责落实具体工作目标，完成展览讲解工作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2" w:leader="none"/>
              </w:tabs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及以下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8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后出生），形象佳，身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6cm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上。能够熟练运用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英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语、普通话、粤语讲解，口齿清晰，有较强的语言表达能力。需通过英语四级或以上等级英语考试，且具有三年及以上工作经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10:00Z</dcterms:created>
  <dc:creator>史兆兰</dc:creator>
  <dc:description/>
  <cp:keywords/>
  <dc:language>en-US</dc:language>
  <cp:lastModifiedBy>史兆兰</cp:lastModifiedBy>
  <dcterms:modified xsi:type="dcterms:W3CDTF">2015-02-09T02:11:00Z</dcterms:modified>
  <cp:revision>1</cp:revision>
  <dc:subject/>
  <dc:title>附件1：          广州文化公园公开招聘十三行博物馆工作人员岗位表</dc:title>
</cp:coreProperties>
</file>