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考生须按照资格复审时公布的面试安排，在面试当天要按照面试通知书规定的时间准时到现场报到，凭面试通知书和身份证到指定考场报到，并参加面试抽签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考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根据刷身份证报到时系统随机生成的序号</w:t>
      </w:r>
      <w:r>
        <w:rPr>
          <w:rFonts w:ascii="仿宋_GB2312" w:hAnsi="仿宋_GB2312" w:cs="宋体" w:eastAsia="仿宋_GB2312"/>
          <w:sz w:val="28"/>
          <w:szCs w:val="28"/>
        </w:rPr>
        <w:t>决定面试的先后顺序，考生应按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面试过程中不提供电脑设备，不得携带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语言以普通话讲授为主，英语学科可根据面试要求使用英语讲授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八、考生要接受现场工作人员的管理，对违反面试规定的，一经查实，即予取消面试资格。                   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324"/>
        <w:ind w:right="560" w:firstLine="50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考生签名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5:00Z</dcterms:created>
  <dc:creator>Tian</dc:creator>
  <dc:description/>
  <dc:language>en-US</dc:language>
  <cp:lastModifiedBy>bearberry</cp:lastModifiedBy>
  <cp:lastPrinted>2016-05-04T08:56:00Z</cp:lastPrinted>
  <dcterms:modified xsi:type="dcterms:W3CDTF">2019-01-08T02:3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