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科技贸易职业学院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</w:t>
      </w:r>
      <w:r>
        <w:rPr>
          <w:rFonts w:ascii="宋体;SimSun" w:hAnsi="宋体;SimSun" w:cs="宋体;SimSun"/>
          <w:b/>
          <w:kern w:val="0"/>
          <w:sz w:val="32"/>
          <w:szCs w:val="32"/>
        </w:rPr>
        <w:t>审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 xml:space="preserve">应聘岗位：                            </w:t>
      </w:r>
      <w:r>
        <w:rPr/>
        <w:t xml:space="preserve">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市科协直属事业单位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广州科技贸易职业学院</w:t>
            </w: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公开招聘高层次人才报名表（不需扫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科技贸易职业学院公开招聘个人情况汇总表（不需扫描）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皆为扫描件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代居民身份证（正反面扫描在同一页）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（首页及本人页扫描在同一页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未拿到学历、学位证的应届博士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作经历证明（按岗位招聘条件提供，需同时提供劳动合同、社保证明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广州科技贸易职业学院公开招聘相近专业认定表（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业绩成果材料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代表性成果，可整体扫描为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文档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派出所出具的无犯罪记录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除特别注明外，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多页文件可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应聘邮箱：</w:t>
      </w:r>
      <w:r>
        <w:rPr>
          <w:rFonts w:cs="宋体;SimSun" w:ascii="宋体;SimSun" w:hAnsi="宋体;SimSun"/>
          <w:szCs w:val="21"/>
        </w:rPr>
        <w:t>gzkmzhaopin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公开招聘报名表、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个人情况汇总表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岗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cp:keywords/>
  <dc:language>en-US</dc:language>
  <cp:lastModifiedBy>Administrator</cp:lastModifiedBy>
  <dcterms:modified xsi:type="dcterms:W3CDTF">2018-12-28T04:10:00Z</dcterms:modified>
  <cp:revision>73</cp:revision>
  <dc:subject/>
  <dc:title>附件1</dc:title>
</cp:coreProperties>
</file>