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" w:firstLine="640"/>
        <w:rPr>
          <w:rFonts w:eastAsia="仿宋_GB2312"/>
          <w:sz w:val="32"/>
          <w:szCs w:val="32"/>
          <w:ins w:id="1" w:author="黄涛" w:date="2018-11-13T20:48:00Z"/>
        </w:rPr>
      </w:pPr>
      <w:ins w:id="0" w:author="黄涛" w:date="2018-11-13T20:48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ind w:right="11" w:firstLine="640"/>
        <w:rPr>
          <w:ins w:id="13" w:author="黄涛" w:date="2018-11-13T20:45:00Z"/>
        </w:rPr>
      </w:pPr>
      <w:ins w:id="2" w:author="黄涛" w:date="2018-11-13T20:45:00Z">
        <w:r>
          <w:rPr>
            <w:rFonts w:eastAsia="仿宋_GB2312"/>
            <w:sz w:val="32"/>
            <w:szCs w:val="32"/>
          </w:rPr>
          <w:t>今年</w:t>
        </w:r>
      </w:ins>
      <w:ins w:id="3" w:author="黄涛" w:date="2018-11-13T20:45:00Z">
        <w:r>
          <w:rPr>
            <w:rFonts w:eastAsia="仿宋_GB2312"/>
            <w:sz w:val="32"/>
            <w:szCs w:val="32"/>
          </w:rPr>
          <w:t>1-8</w:t>
        </w:r>
      </w:ins>
      <w:ins w:id="4" w:author="黄涛" w:date="2018-11-13T20:45:00Z">
        <w:r>
          <w:rPr>
            <w:rFonts w:eastAsia="仿宋_GB2312"/>
            <w:sz w:val="32"/>
            <w:szCs w:val="32"/>
          </w:rPr>
          <w:t>月份，按照</w:t>
        </w:r>
      </w:ins>
      <w:ins w:id="5" w:author="黄涛" w:date="2018-11-13T20:45:00Z">
        <w:r>
          <w:rPr>
            <w:rFonts w:eastAsia="仿宋_GB2312"/>
            <w:sz w:val="32"/>
            <w:szCs w:val="32"/>
          </w:rPr>
          <w:t>市委、市政府的</w:t>
        </w:r>
      </w:ins>
      <w:ins w:id="6" w:author="黄涛" w:date="2018-11-13T20:45:00Z">
        <w:r>
          <w:rPr>
            <w:rFonts w:eastAsia="仿宋_GB2312"/>
            <w:sz w:val="32"/>
            <w:szCs w:val="32"/>
          </w:rPr>
          <w:t>总体部署和要求，全市上下齐心协力、攻坚克难，积极推进我市重点项目建设。</w:t>
        </w:r>
      </w:ins>
      <w:ins w:id="7" w:author="黄涛" w:date="2018-11-13T20:45:00Z">
        <w:r>
          <w:rPr>
            <w:rFonts w:eastAsia="仿宋_GB2312"/>
            <w:sz w:val="32"/>
            <w:szCs w:val="32"/>
          </w:rPr>
          <w:t>398</w:t>
        </w:r>
      </w:ins>
      <w:ins w:id="8" w:author="黄涛" w:date="2018-11-13T20:45:00Z">
        <w:r>
          <w:rPr>
            <w:rFonts w:eastAsia="仿宋_GB2312"/>
            <w:sz w:val="32"/>
            <w:szCs w:val="32"/>
          </w:rPr>
          <w:t>个重点建设项目共完成投资</w:t>
        </w:r>
      </w:ins>
      <w:ins w:id="9" w:author="黄涛" w:date="2018-11-13T20:45:00Z">
        <w:r>
          <w:rPr>
            <w:rFonts w:eastAsia="仿宋_GB2312"/>
            <w:sz w:val="32"/>
            <w:szCs w:val="32"/>
          </w:rPr>
          <w:t>1557.3</w:t>
        </w:r>
      </w:ins>
      <w:ins w:id="10" w:author="黄涛" w:date="2018-11-13T20:45:00Z">
        <w:r>
          <w:rPr>
            <w:rFonts w:eastAsia="仿宋_GB2312"/>
            <w:sz w:val="32"/>
            <w:szCs w:val="32"/>
          </w:rPr>
          <w:t>亿元，完成年度投资计划的</w:t>
        </w:r>
      </w:ins>
      <w:ins w:id="11" w:author="黄涛" w:date="2018-11-13T20:45:00Z">
        <w:r>
          <w:rPr>
            <w:rFonts w:eastAsia="仿宋_GB2312"/>
            <w:sz w:val="32"/>
            <w:szCs w:val="32"/>
          </w:rPr>
          <w:t>59.3%</w:t>
        </w:r>
      </w:ins>
      <w:ins w:id="12" w:author="黄涛" w:date="2018-11-13T20:45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560"/>
        <w:ind w:right="11" w:firstLine="640"/>
        <w:rPr>
          <w:rFonts w:eastAsia="仿宋_GB2312"/>
          <w:sz w:val="32"/>
          <w:szCs w:val="32"/>
        </w:rPr>
      </w:pPr>
      <w:ins w:id="14" w:author="黄涛" w:date="2018-11-13T20:45:00Z">
        <w:r>
          <w:rPr>
            <w:rFonts w:eastAsia="仿宋_GB2312"/>
            <w:sz w:val="32"/>
            <w:szCs w:val="32"/>
          </w:rPr>
          <w:t>广州市受助人员安置中心项目、官湖车辆段上盖项目、华南理工大学广州国际校区、中山大学附属仁济医院、日立汽车马达系统开发及生产基地项目、万顷沙保税港加工制造业集聚区建设项目、广州南沙国际物流中心、创维华南总部及广州研发中心、日立集团</w:t>
        </w:r>
      </w:ins>
      <w:ins w:id="15" w:author="黄涛" w:date="2018-11-13T20:45:00Z">
        <w:r>
          <w:rPr>
            <w:rFonts w:eastAsia="仿宋_GB2312"/>
            <w:sz w:val="32"/>
            <w:szCs w:val="32"/>
          </w:rPr>
          <w:t>IT</w:t>
        </w:r>
      </w:ins>
      <w:ins w:id="16" w:author="黄涛" w:date="2018-11-13T20:45:00Z">
        <w:r>
          <w:rPr>
            <w:rFonts w:eastAsia="仿宋_GB2312"/>
            <w:sz w:val="32"/>
            <w:szCs w:val="32"/>
          </w:rPr>
          <w:t>中国总部等项目开工建设</w:t>
        </w:r>
      </w:ins>
      <w:ins w:id="17" w:author="黄涛" w:date="2018-11-13T20:47:00Z">
        <w:r>
          <w:rPr>
            <w:rFonts w:eastAsia="仿宋_GB2312"/>
            <w:sz w:val="32"/>
            <w:szCs w:val="32"/>
          </w:rPr>
          <w:t>；</w:t>
        </w:r>
      </w:ins>
      <w:ins w:id="18" w:author="黄涛" w:date="2018-11-13T20:47:00Z">
        <w:r>
          <w:rPr>
            <w:rFonts w:eastAsia="仿宋_GB2312"/>
            <w:sz w:val="32"/>
            <w:szCs w:val="32"/>
          </w:rPr>
          <w:t>广汽乘用车发动机项目、广州医科大学附属第五医院临床教学综合楼项目一期工程、广州香港马会马匹运动训练场、中通快递华南总部基地项目、飞粤大道升级改造工程、大学城湾咀头湿地景观提升工程、中国移动（广东广州）数据中心一期工程项目等项目已完工</w:t>
        </w:r>
      </w:ins>
      <w:ins w:id="19" w:author="黄涛" w:date="2018-11-13T20:47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32" w:author="黄涛" w:date="2018-11-13T20:48:00Z"/>
        </w:rPr>
      </w:pPr>
      <w:del w:id="20" w:author="黄涛" w:date="2018-11-13T20:48:00Z">
        <w:r>
          <w:rPr>
            <w:rFonts w:eastAsia="仿宋_GB2312"/>
            <w:sz w:val="32"/>
            <w:szCs w:val="32"/>
          </w:rPr>
          <w:delText>今年</w:delText>
        </w:r>
      </w:del>
      <w:del w:id="21" w:author="黄涛" w:date="2018-11-13T20:48:00Z">
        <w:r>
          <w:rPr>
            <w:rFonts w:eastAsia="仿宋_GB2312"/>
            <w:sz w:val="32"/>
            <w:szCs w:val="32"/>
          </w:rPr>
          <w:delText>1-7</w:delText>
        </w:r>
      </w:del>
      <w:del w:id="22" w:author="黄涛" w:date="2018-11-13T20:48:00Z">
        <w:r>
          <w:rPr>
            <w:rFonts w:eastAsia="仿宋_GB2312"/>
            <w:sz w:val="32"/>
            <w:szCs w:val="32"/>
          </w:rPr>
          <w:delText>月份，</w:delText>
        </w:r>
      </w:del>
      <w:del w:id="23" w:author="黄涛" w:date="2018-11-13T20:48:00Z">
        <w:r>
          <w:rPr>
            <w:rFonts w:eastAsia="仿宋_GB2312"/>
            <w:sz w:val="32"/>
            <w:szCs w:val="32"/>
          </w:rPr>
          <w:delText>各区政府、各审批部门、各项目主管部门和各项目建设单位，</w:delText>
        </w:r>
      </w:del>
      <w:del w:id="24" w:author="黄涛" w:date="2018-11-13T20:48:00Z">
        <w:r>
          <w:rPr>
            <w:rFonts w:eastAsia="仿宋_GB2312"/>
            <w:sz w:val="32"/>
            <w:szCs w:val="32"/>
          </w:rPr>
          <w:delText>齐心协力，</w:delText>
        </w:r>
      </w:del>
      <w:del w:id="25" w:author="黄涛" w:date="2018-11-13T20:48:00Z">
        <w:r>
          <w:rPr>
            <w:rFonts w:eastAsia="仿宋_GB2312"/>
            <w:sz w:val="32"/>
            <w:szCs w:val="32"/>
          </w:rPr>
          <w:delText>全力以赴、攻坚克难，积极推进我市重点项目建设。</w:delText>
        </w:r>
      </w:del>
      <w:del w:id="26" w:author="黄涛" w:date="2018-11-13T20:48:00Z">
        <w:r>
          <w:rPr>
            <w:rFonts w:eastAsia="仿宋_GB2312"/>
            <w:sz w:val="32"/>
            <w:szCs w:val="32"/>
          </w:rPr>
          <w:delText>398</w:delText>
        </w:r>
      </w:del>
      <w:del w:id="27" w:author="黄涛" w:date="2018-11-13T20:48:00Z">
        <w:r>
          <w:rPr>
            <w:rFonts w:eastAsia="仿宋_GB2312"/>
            <w:sz w:val="32"/>
            <w:szCs w:val="32"/>
          </w:rPr>
          <w:delText>个重点建设项目共完成投资</w:delText>
        </w:r>
      </w:del>
      <w:del w:id="28" w:author="黄涛" w:date="2018-11-13T20:48:00Z">
        <w:r>
          <w:rPr>
            <w:rFonts w:eastAsia="仿宋_GB2312"/>
            <w:sz w:val="32"/>
            <w:szCs w:val="32"/>
          </w:rPr>
          <w:delText>1361.5</w:delText>
        </w:r>
      </w:del>
      <w:del w:id="29" w:author="黄涛" w:date="2018-11-13T20:48:00Z">
        <w:r>
          <w:rPr>
            <w:rFonts w:eastAsia="仿宋_GB2312"/>
            <w:sz w:val="32"/>
            <w:szCs w:val="32"/>
          </w:rPr>
          <w:delText>亿元，完成年度投资计划的</w:delText>
        </w:r>
      </w:del>
      <w:del w:id="30" w:author="黄涛" w:date="2018-11-13T20:48:00Z">
        <w:r>
          <w:rPr>
            <w:rFonts w:eastAsia="仿宋_GB2312"/>
            <w:sz w:val="32"/>
            <w:szCs w:val="32"/>
          </w:rPr>
          <w:delText>51.9%</w:delText>
        </w:r>
      </w:del>
      <w:del w:id="31" w:author="黄涛" w:date="2018-11-13T20:48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4" w:author="黄涛" w:date="2018-11-13T20:48:00Z"/>
        </w:rPr>
      </w:pPr>
      <w:del w:id="33" w:author="黄涛" w:date="2018-11-13T20:48:00Z">
        <w:r>
          <w:rPr>
            <w:rFonts w:eastAsia="仿宋_GB2312"/>
            <w:sz w:val="32"/>
            <w:szCs w:val="32"/>
          </w:rPr>
          <w:delText>广州白云国际机场扩建工程噪音区治理白云区治理项目、黄埔区有轨电车</w:delText>
        </w:r>
      </w:del>
      <w:del w:id="34" w:author="黄涛" w:date="2018-11-13T20:48:00Z">
        <w:r>
          <w:rPr>
            <w:rFonts w:eastAsia="仿宋_GB2312"/>
            <w:sz w:val="32"/>
            <w:szCs w:val="32"/>
          </w:rPr>
          <w:delText>1</w:delText>
        </w:r>
      </w:del>
      <w:del w:id="35" w:author="黄涛" w:date="2018-11-13T20:48:00Z">
        <w:r>
          <w:rPr>
            <w:rFonts w:eastAsia="仿宋_GB2312"/>
            <w:sz w:val="32"/>
            <w:szCs w:val="32"/>
          </w:rPr>
          <w:delText>号线（长岭居</w:delText>
        </w:r>
      </w:del>
      <w:del w:id="36" w:author="黄涛" w:date="2018-11-13T20:48:00Z">
        <w:r>
          <w:rPr>
            <w:rFonts w:eastAsia="仿宋_GB2312"/>
            <w:sz w:val="32"/>
            <w:szCs w:val="32"/>
          </w:rPr>
          <w:delText>-</w:delText>
        </w:r>
      </w:del>
      <w:del w:id="37" w:author="黄涛" w:date="2018-11-13T20:48:00Z">
        <w:r>
          <w:rPr>
            <w:rFonts w:eastAsia="仿宋_GB2312"/>
            <w:sz w:val="32"/>
            <w:szCs w:val="32"/>
          </w:rPr>
          <w:delText>萝岗）、南香谷产业园、</w:delText>
        </w:r>
      </w:del>
      <w:del w:id="38" w:author="黄涛" w:date="2018-11-13T20:48:00Z">
        <w:r>
          <w:rPr>
            <w:rFonts w:eastAsia="仿宋_GB2312"/>
            <w:sz w:val="32"/>
            <w:szCs w:val="32"/>
          </w:rPr>
          <w:delText>TCL</w:delText>
        </w:r>
      </w:del>
      <w:del w:id="39" w:author="黄涛" w:date="2018-11-13T20:48:00Z">
        <w:r>
          <w:rPr>
            <w:rFonts w:eastAsia="仿宋_GB2312"/>
            <w:sz w:val="32"/>
            <w:szCs w:val="32"/>
          </w:rPr>
          <w:delText>大厦、欧派总部大楼、</w:delText>
        </w:r>
      </w:del>
      <w:del w:id="40" w:author="黄涛" w:date="2018-11-13T20:48:00Z">
        <w:r>
          <w:rPr>
            <w:rFonts w:eastAsia="仿宋_GB2312"/>
            <w:sz w:val="32"/>
            <w:szCs w:val="32"/>
          </w:rPr>
          <w:delText>GE</w:delText>
        </w:r>
      </w:del>
      <w:del w:id="41" w:author="黄涛" w:date="2018-11-13T20:48:00Z">
        <w:r>
          <w:rPr>
            <w:rFonts w:eastAsia="仿宋_GB2312"/>
            <w:sz w:val="32"/>
            <w:szCs w:val="32"/>
          </w:rPr>
          <w:delText>生物科技园首期项目—</w:delText>
        </w:r>
      </w:del>
      <w:del w:id="42" w:author="黄涛" w:date="2018-11-13T20:48:00Z">
        <w:r>
          <w:rPr>
            <w:rFonts w:eastAsia="仿宋_GB2312"/>
            <w:sz w:val="32"/>
            <w:szCs w:val="32"/>
          </w:rPr>
          <w:delText>GE</w:delText>
        </w:r>
      </w:del>
      <w:del w:id="43" w:author="黄涛" w:date="2018-11-13T20:48:00Z">
        <w:r>
          <w:rPr>
            <w:rFonts w:eastAsia="仿宋_GB2312"/>
            <w:sz w:val="32"/>
            <w:szCs w:val="32"/>
          </w:rPr>
          <w:delText>中试平台、暹岗社区旧村改造项目、南沙新区国际青少年合作交流中心、广州华侨博物馆、广州市受助人员安置中心等项目已经开工建设。延锋汽车饰件系统、第四资源热力电厂（一期）、第五资源热力电厂、第六资源热力电厂、广汽乘用车发动机项目、佳都集团轨道交通智能化产业基地、花都区新华街朱村电排站、兴丰生活垃圾卫生填埋场第七区及配套工程等项目已投入使用；大学城湾咀头湿地景观提升工程已完工；飞粤大道升级改造工程机场段已全线通车，北段正进行竣工验收。</w:delText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48"/>
    </w:pPr>
    <w:rPr>
      <w:rFonts w:eastAsia="仿宋_GB2312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3:00Z</dcterms:created>
  <dc:creator>Administrator</dc:creator>
  <dc:description/>
  <cp:keywords/>
  <dc:language>en-US</dc:language>
  <cp:lastModifiedBy>黄涛</cp:lastModifiedBy>
  <cp:lastPrinted>2017-08-17T15:07:00Z</cp:lastPrinted>
  <dcterms:modified xsi:type="dcterms:W3CDTF">2018-11-13T12:48:00Z</dcterms:modified>
  <cp:revision>33</cp:revision>
  <dc:subject/>
  <dc:title/>
</cp:coreProperties>
</file>