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25" w:hanging="0"/>
        <w:rPr>
          <w:rFonts w:ascii="宋体;SimSun" w:hAnsi="宋体;SimSun" w:cs="宋体;SimSun"/>
          <w:bCs/>
          <w:kern w:val="0"/>
          <w:sz w:val="24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hd w:fill="FFFFFF" w:val="clear"/>
        </w:rPr>
        <w:t>附件</w:t>
      </w:r>
      <w:r>
        <w:rPr>
          <w:rFonts w:cs="宋体;SimSun" w:ascii="宋体;SimSun" w:hAnsi="宋体;SimSun"/>
          <w:bCs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kern w:val="0"/>
          <w:sz w:val="24"/>
          <w:shd w:fill="FFFFFF" w:val="clear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方正小标宋简体;微软雅黑"/>
          <w:b/>
          <w:bCs/>
          <w:sz w:val="24"/>
        </w:rPr>
        <w:t>广州地区新增医疗服务价格项目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报单位（公章）：</w:t>
      </w:r>
      <w:r>
        <w:rPr/>
        <w:t xml:space="preserve">                      </w:t>
      </w:r>
      <w:bookmarkStart w:id="0" w:name="_GoBack"/>
      <w:bookmarkEnd w:id="0"/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31"/>
        <w:gridCol w:w="1548"/>
        <w:gridCol w:w="1548"/>
        <w:gridCol w:w="1584"/>
        <w:gridCol w:w="1769"/>
      </w:tblGrid>
      <w:tr>
        <w:trPr>
          <w:trHeight w:val="7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综合医疗服务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医技诊疗类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临床诊疗类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四、中医及民族医诊疗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外内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价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价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例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反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适用范围及临床意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原理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现行同类项目的对比分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委及专家论证意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入医保报销范围意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的每一项新增项目，均填写一张“广州地区新增医疗服务价格项目申报表”。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类别：在相应的类别后面划“√”。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编码：指新项目的顺序号。按照穗发改规字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文附件“使用说明”的要求提出建议编码，顺序码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阿拉伯数字，填到前六位止，最后三位用“ⅹⅹⅹ”代替。如拟在“医技诊疗类”的“肝病试验诊断”中增加一个新项目，则其“编码”填为“</w:t>
      </w:r>
      <w:r>
        <w:rPr>
          <w:rFonts w:cs="宋体;SimSun" w:ascii="宋体;SimSun" w:hAnsi="宋体;SimSun"/>
          <w:sz w:val="24"/>
        </w:rPr>
        <w:t>250305</w:t>
      </w:r>
      <w:r>
        <w:rPr>
          <w:rFonts w:cs="宋体;SimSun" w:ascii="宋体;SimSun" w:hAnsi="宋体;SimSun"/>
          <w:sz w:val="24"/>
        </w:rPr>
        <w:t>ⅹⅹⅹ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项目名称：按照穗发改规字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文附件“使用说明”的要求，以诊疗目的或结果命名，不得以设备、仪器、试剂的称谓命名。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项目内涵：按照穗发改规字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文附件“使用说明”的要求填写。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除外内容：按照穗发改规字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附件“使用说明”的要求填写新增项目需要单独收费的药物、特殊一次性医用消耗材料。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与现行同类项目的对比分析：重点说明与现行医疗服务价格相同或同类项目之间的差异性，对比分析两者间的经济性、先进性和必要性。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质量标准：涉及器械的应写明注册证编号和产品标准编号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广州地区新增医疗服务价格项目申报表”电子版可在市发展改革委网站（</w:t>
      </w:r>
      <w:r>
        <w:rPr>
          <w:rFonts w:cs="宋体;SimSun" w:ascii="宋体;SimSun" w:hAnsi="宋体;SimSun"/>
          <w:sz w:val="24"/>
        </w:rPr>
        <w:t>www.gzplan.gov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widowControl/>
        <w:snapToGrid w:val="false"/>
        <w:ind w:right="225" w:hanging="0"/>
        <w:rPr>
          <w:rFonts w:ascii="宋体;SimSun" w:hAnsi="宋体;SimSun" w:cs="宋体;SimSun"/>
          <w:bCs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01:00Z</dcterms:created>
  <dc:creator>user</dc:creator>
  <dc:description/>
  <cp:keywords/>
  <dc:language>en-US</dc:language>
  <cp:lastModifiedBy>戴泽昶</cp:lastModifiedBy>
  <dcterms:modified xsi:type="dcterms:W3CDTF">2018-12-24T01:18:00Z</dcterms:modified>
  <cp:revision>3</cp:revision>
  <dc:subject/>
  <dc:title/>
</cp:coreProperties>
</file>