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附件</w:t>
      </w:r>
      <w:r>
        <w:rPr>
          <w:rFonts w:cs="仿宋_GB2312" w:ascii="宋体;SimSun" w:hAnsi="宋体;SimSun"/>
          <w:sz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广州地区新增医疗服务价格项目成本测算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：</w:t>
      </w:r>
      <w:r>
        <w:rPr>
          <w:rFonts w:ascii="宋体;SimSun" w:hAnsi="宋体;SimSun" w:cs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项目编码及名称：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460"/>
        <w:gridCol w:w="1460"/>
        <w:gridCol w:w="2140"/>
        <w:gridCol w:w="2180"/>
      </w:tblGrid>
      <w:tr>
        <w:trPr>
          <w:trHeight w:val="285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劳务支出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时（小时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时工资、福利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计金额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材料消耗支出</w:t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卫生材料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计金额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低值易耗品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计金额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药品及试剂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计金额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水电燃料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耗用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计金额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固定资产折旧</w:t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医疗仪器设备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设备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年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计金额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保修（维修）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房屋及其他建筑物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面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年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计金额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其他固定资产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资产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年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计金额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保修（维修）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无形资产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形资产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摊销年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计金额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管理费及其他</w:t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管理费分摊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其它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项目成本合计</w:t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18:00Z</dcterms:created>
  <dc:creator>user</dc:creator>
  <dc:description/>
  <cp:keywords/>
  <dc:language>en-US</dc:language>
  <cp:lastModifiedBy>戴泽昶</cp:lastModifiedBy>
  <dcterms:modified xsi:type="dcterms:W3CDTF">2018-12-24T01:19:00Z</dcterms:modified>
  <cp:revision>2</cp:revision>
  <dc:subject/>
  <dc:title/>
</cp:coreProperties>
</file>