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政协提案接办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单位：（盖章）                        日期：  年  月  日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660"/>
        <w:gridCol w:w="4688"/>
        <w:gridCol w:w="1580"/>
      </w:tblGrid>
      <w:tr>
        <w:trPr/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我单位共接办政协提案   件。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案编号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案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理责任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人：   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办理责任分独办、分办和会办三种方式。</w:t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01:00Z</dcterms:created>
  <dc:creator>黄杰辉</dc:creator>
  <dc:description/>
  <dc:language>en-US</dc:language>
  <cp:lastModifiedBy>黄杰辉</cp:lastModifiedBy>
  <dcterms:modified xsi:type="dcterms:W3CDTF">2018-10-15T03:0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