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从化市国家档案馆接收单位、应移交档案门类一览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90"/>
        <w:gridCol w:w="6435"/>
        <w:gridCol w:w="696"/>
      </w:tblGrid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 宗 名 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档 案 门 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人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政府（办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政协（办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纪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含监察局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纪检档案、监察档案、已故人员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委组织部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已故人员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委宣传部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委统战部</w:t>
            </w:r>
            <w:r>
              <w:rPr>
                <w:rFonts w:ascii="宋体" w:hAnsi="宋体" w:cs="宋体" w:eastAsia="宋体"/>
                <w:spacing w:val="-14"/>
                <w:kern w:val="0"/>
                <w:sz w:val="24"/>
                <w:szCs w:val="24"/>
              </w:rPr>
              <w:t>（含宗教事务局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委政法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社工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从化市委老干部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委党校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直属机关党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编委办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编制审批档案、事业单位登记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信访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信访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总工会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团市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妇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科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侨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文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残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工商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检察院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发改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会计档案、声像档案、实物档案、立项审批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经贸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含贸促会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会计档案、声像档案、人员档案、实物档案、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从化市城乡建设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基建档案、声像档案、实物档案、建安企业资质管理档案、房地产企业资质管理档案、建设工程施工报建档案、建设工程招标投标档案、预售商品房管理档案、路堤建设档案、物业管理企业资质档案、市政道路档案、竣工验收备案档案、路堤建设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司法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公证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民政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婚姻登记档案、退伍人员档案、勘界档案、农村五保供养档案、伤残抚恤人员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财政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投资评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审计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审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统计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统计档案、普查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人社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会计档案、声像档案、实物档案、人员档案、工资管理类、劳动力资源类、退休退职管理类、工伤鉴定档案、劳动仲裁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社保中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社保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农保中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农保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劳动就业服务管理中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就业服务档案、就业失业登记档案、就业培训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规划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规划档案、城市勘测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从化市国土房管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地形图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农业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水务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水利工程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林业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林政档案、营林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教育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教育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科信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科技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文广新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文化文物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卫生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医药卫生档案、初级卫生保健档案、医疗纠纷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食品药品监督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食品药品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人口和计生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计生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环保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环保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安监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安监执法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城管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城管综合执法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城管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东从化经济开发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高技术产业园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建设规划档案、项目审批档案、招标投标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从化市明珠工业园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流溪温泉管委会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旅游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从化市档案局（馆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基建档案、声像档案、实物档案、教育培训档案、印章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体育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从化市机关事务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基建档案、会计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畜牧兽医渔业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业务审批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投资服务中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业务审批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新闻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报刊审批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人才测评中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从化市广播电视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基建档案、会计档案、声像档案、实物档案、电视电台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供销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民防办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新城办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拆迁办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拆迁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气象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街口街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婚姻档案、退伍人员档案、土地管理档案、合同档案、普查档案、征地拆迁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城郊街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婚姻档案、退伍人员档案、土地管理档案、合同档案、征地拆迁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江埔街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婚姻档案、退伍人员档案、土地管理档案、合同档案、征地拆迁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吕田镇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婚姻档案、退伍人员档案、土地管理档案、合同档案、征地拆迁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良口镇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婚姻档案、退伍人员档案、土地管理档案、合同档案、征地拆迁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温泉镇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婚姻档案、退伍人员档案、合同档案、征地拆迁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鳌头镇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婚姻档案、退伍人员档案、土地管理档案、合同档案、征地拆迁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太平镇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婚姻档案、退伍人员档案、合同档案、征地拆迁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维稳综治委员会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禁毒委员会办公室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从化市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610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国家税务局（垂直机构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地方税务局（垂直机构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州市工商行政管理局从化分局（垂直机构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出入境检验检疫局（垂直机构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地方志编纂委员会办公室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业务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卫生疾病预防控制中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疾病预防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市人口普查办公室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书档案、科技档案、声像档案、实物档案、人口普查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化中学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类档案、声像档案、实物档案、学生学籍档案、学生毕业登记档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5:00Z</dcterms:created>
  <dc:creator>黄杰辉</dc:creator>
  <dc:description/>
  <dc:language>en-US</dc:language>
  <cp:lastModifiedBy>黄杰辉</cp:lastModifiedBy>
  <dcterms:modified xsi:type="dcterms:W3CDTF">2018-10-16T09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