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2310725" cy="3155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40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0" cy="33404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6:00Z</dcterms:created>
  <dc:creator>黄杰辉</dc:creator>
  <dc:description/>
  <dc:language>en-US</dc:language>
  <cp:lastModifiedBy>黄杰辉</cp:lastModifiedBy>
  <dcterms:modified xsi:type="dcterms:W3CDTF">2018-10-15T0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