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企业贷款承诺书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我公司保证所提供材料和信息的完整性和真实性，没有隐瞒、虚假伪造成分，并承担所有相关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我公司愿遵守助保贷业务的相关规定，按时偿还贷款，自觉接受社会诚信监督。如有失信行为，愿意接受助保贷管理机构及有关方对失信行为的处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我公司已知晓办理“助保贷”业务的条款。同意根据“自愿缴费，风险共担”的原则，自愿按贷款金额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）缴纳助保金，存入区“助保贷”办公室的专用账户，同意交由区“助保贷”办公室进行管理和使用；当名单内任一企业贷款产生不良时，企业助保金优先用以补偿银行损失。业务存续期内助保金不予返还；当所有企业最后一笔贷款结清时，业务结束，届时同意由区“助保贷”办公室另行制定清算方案，我公司无任何异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司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8:00Z</dcterms:created>
  <dc:creator>NTKO</dc:creator>
  <dc:description/>
  <cp:keywords/>
  <dc:language>en-US</dc:language>
  <cp:lastModifiedBy>NTKO</cp:lastModifiedBy>
  <dcterms:modified xsi:type="dcterms:W3CDTF">2016-03-31T02:28:00Z</dcterms:modified>
  <cp:revision>1</cp:revision>
  <dc:subject/>
  <dc:title>附件3</dc:title>
</cp:coreProperties>
</file>