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9</w:t>
      </w:r>
    </w:p>
    <w:p>
      <w:pPr>
        <w:pStyle w:val="Normal"/>
        <w:snapToGrid w:val="false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区助保贷管理部门审批意见表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（风险补偿金）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单位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银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支行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项目名称：使用助保金代偿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</w:t>
      </w:r>
      <w:r>
        <w:rPr/>
        <w:t>公司贷款的申请</w:t>
      </w:r>
    </w:p>
    <w:tbl>
      <w:tblPr>
        <w:tblW w:w="8522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94"/>
      </w:tblGrid>
      <w:tr>
        <w:trPr>
          <w:trHeight w:val="13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uto" w:line="300"/>
              <w:ind w:left="870" w:hanging="45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区助保贷办公室意见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uto" w:line="300"/>
              <w:ind w:left="870" w:hanging="45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区财政局意见</w:t>
            </w:r>
          </w:p>
        </w:tc>
      </w:tr>
      <w:tr>
        <w:trPr>
          <w:trHeight w:val="79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uto" w:line="300"/>
              <w:ind w:left="735" w:hanging="3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uto" w:line="300"/>
              <w:ind w:left="735" w:hanging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uto" w:line="300"/>
              <w:ind w:left="735" w:hanging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uto" w:line="300"/>
              <w:ind w:left="735" w:hanging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uto" w:line="300"/>
              <w:ind w:left="735" w:hanging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uto" w:line="300"/>
              <w:ind w:left="735" w:hanging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uto" w:line="300"/>
              <w:ind w:left="870" w:hanging="45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（盖章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uto" w:line="300"/>
              <w:ind w:left="735" w:hanging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uto" w:line="300"/>
              <w:ind w:left="735" w:hanging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uto" w:line="300"/>
              <w:ind w:left="870" w:hanging="45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日期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uto" w:line="300"/>
              <w:ind w:left="735" w:hanging="3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uto" w:line="300"/>
              <w:ind w:left="735" w:hanging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uto" w:line="300"/>
              <w:ind w:left="735" w:hanging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uto" w:line="300"/>
              <w:ind w:left="735" w:hanging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uto" w:line="300"/>
              <w:ind w:left="735" w:hanging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uto" w:line="300"/>
              <w:ind w:left="735" w:hanging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uto" w:line="300"/>
              <w:ind w:left="735" w:hanging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uto" w:line="300"/>
              <w:ind w:left="735" w:hanging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uto" w:line="300"/>
              <w:ind w:left="870" w:hanging="45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（盖章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uto" w:line="300"/>
              <w:ind w:left="735" w:hanging="3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uto" w:line="300"/>
              <w:ind w:left="735" w:hanging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uto" w:line="300"/>
              <w:ind w:left="870" w:hanging="45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日期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uto" w:line="300"/>
              <w:ind w:left="735" w:hanging="3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uto" w:line="300"/>
              <w:ind w:left="735" w:hanging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rPr>
          <w:rFonts w:cs="黑体;SimHei"/>
          <w:sz w:val="24"/>
        </w:rPr>
      </w:pPr>
      <w:r>
        <w:rPr>
          <w:rFonts w:cs="黑体;SimHei"/>
          <w:sz w:val="24"/>
        </w:rPr>
      </w:r>
    </w:p>
    <w:p>
      <w:pPr>
        <w:pStyle w:val="Normal"/>
        <w:spacing w:lineRule="atLeast" w:line="0"/>
        <w:rPr>
          <w:rFonts w:cs="黑体;SimHei"/>
          <w:sz w:val="24"/>
        </w:rPr>
      </w:pPr>
      <w:r>
        <w:rPr>
          <w:rFonts w:cs="黑体;SimHei"/>
          <w:sz w:val="24"/>
        </w:rPr>
      </w:r>
    </w:p>
    <w:p>
      <w:pPr>
        <w:pStyle w:val="Normal"/>
        <w:rPr>
          <w:rFonts w:cs="黑体;SimHei"/>
          <w:sz w:val="24"/>
        </w:rPr>
      </w:pPr>
      <w:r>
        <w:rPr>
          <w:rFonts w:cs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20"/>
        </w:tabs>
        <w:ind w:left="6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980"/>
        </w:tabs>
        <w:ind w:left="980" w:hanging="360"/>
      </w:pPr>
      <w:rPr/>
    </w:lvl>
    <w:lvl w:ilvl="2">
      <w:start w:val="1"/>
      <w:numFmt w:val="bullet"/>
      <w:lvlText w:val=""/>
      <w:lvlJc w:val="left"/>
      <w:pPr>
        <w:tabs>
          <w:tab w:val="num" w:pos="1460"/>
        </w:tabs>
        <w:ind w:left="14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80"/>
        </w:tabs>
        <w:ind w:left="1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300"/>
        </w:tabs>
        <w:ind w:left="2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20"/>
        </w:tabs>
        <w:ind w:left="2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40"/>
        </w:tabs>
        <w:ind w:left="3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560"/>
        </w:tabs>
        <w:ind w:left="3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80"/>
        </w:tabs>
        <w:ind w:left="39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1"/>
      </w:numPr>
      <w:tabs>
        <w:tab w:val="clear" w:pos="420"/>
      </w:tabs>
      <w:snapToGrid w:val="false"/>
      <w:spacing w:lineRule="auto" w:line="300"/>
      <w:ind w:left="350" w:hanging="15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黑体内部标题"/>
    <w:basedOn w:val="Normal"/>
    <w:next w:val="Normal"/>
    <w:qFormat/>
    <w:pPr>
      <w:numPr>
        <w:ilvl w:val="0"/>
        <w:numId w:val="1"/>
      </w:numPr>
      <w:snapToGrid w:val="false"/>
      <w:spacing w:lineRule="auto" w:line="300" w:before="50" w:after="50"/>
    </w:pPr>
    <w:rPr>
      <w:rFonts w:ascii="Times New Roman" w:hAnsi="Times New Roman" w:eastAsia="黑体;SimHei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30:00Z</dcterms:created>
  <dc:creator>NTKO</dc:creator>
  <dc:description/>
  <cp:keywords/>
  <dc:language>en-US</dc:language>
  <cp:lastModifiedBy>NTKO</cp:lastModifiedBy>
  <dcterms:modified xsi:type="dcterms:W3CDTF">2016-03-31T02:30:00Z</dcterms:modified>
  <cp:revision>1</cp:revision>
  <dc:subject/>
  <dc:title>附件9</dc:title>
</cp:coreProperties>
</file>