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对农村报名建房情况进行公示的公告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范例）</w:t>
      </w:r>
    </w:p>
    <w:p>
      <w:pPr>
        <w:pStyle w:val="Normal"/>
        <w:snapToGrid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位村民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解决我村（社）村民住房困难，改善居住条件，经公开征集名单，我村（社）共有  人报名参与    年  季度农村建房。现将报名名单予以公示，如有意见，请于    年 月 日前将意见反馈至意见接收单位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示时间：  年 月 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-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月 日（共 天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示地点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意见接收单位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接收单位地址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意见反馈方式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信函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信件地址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邮政编码：           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电子邮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现场反映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农村村民建房公示表</w:t>
      </w:r>
    </w:p>
    <w:p>
      <w:pPr>
        <w:pStyle w:val="Normal"/>
        <w:snapToGrid w:val="false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right="640"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1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8:00Z</dcterms:created>
  <dc:creator>NTKO</dc:creator>
  <dc:description/>
  <cp:keywords/>
  <dc:language>en-US</dc:language>
  <cp:lastModifiedBy>NTKO</cp:lastModifiedBy>
  <dcterms:modified xsi:type="dcterms:W3CDTF">2016-03-14T03:49:00Z</dcterms:modified>
  <cp:revision>1</cp:revision>
  <dc:subject/>
  <dc:title>附件3</dc:title>
</cp:coreProperties>
</file>