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花都区远郊村村民住宅规划建设工作流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0</wp:posOffset>
                </wp:positionV>
                <wp:extent cx="19685" cy="496570"/>
                <wp:effectExtent l="21590" t="635" r="35560" b="0"/>
                <wp:wrapNone/>
                <wp:docPr id="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5pt" to="91.5pt,6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67005</wp:posOffset>
                </wp:positionV>
                <wp:extent cx="635" cy="2773680"/>
                <wp:effectExtent l="5080" t="635" r="5080" b="635"/>
                <wp:wrapNone/>
                <wp:docPr id="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15pt" to="17.85pt,231.5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98120</wp:posOffset>
                </wp:positionV>
                <wp:extent cx="514350" cy="0"/>
                <wp:effectExtent l="0" t="38100" r="0" b="38100"/>
                <wp:wrapNone/>
                <wp:docPr id="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5.6pt" to="60.7pt,15.6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民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民小组或经济合作社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民小组或经济合作社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0" cy="594360"/>
                <wp:effectExtent l="38100" t="0" r="38100" b="635"/>
                <wp:wrapNone/>
                <wp:docPr id="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90pt,52.8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7945</wp:posOffset>
                </wp:positionV>
                <wp:extent cx="19621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委会或村集体经济组织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5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委会或村集体经济组织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361950" cy="613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0" cy="626110"/>
                <wp:effectExtent l="38100" t="0" r="38100" b="0"/>
                <wp:wrapNone/>
                <wp:docPr id="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90pt,63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67005</wp:posOffset>
                </wp:positionV>
                <wp:extent cx="5905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8pt" to="221.95pt,7.8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0" cy="2674620"/>
                <wp:effectExtent l="5080" t="0" r="5080" b="0"/>
                <wp:wrapNone/>
                <wp:docPr id="1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50pt,224.45pt" ID="Line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9525</wp:posOffset>
                </wp:positionV>
                <wp:extent cx="240030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（街道办）审核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分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4.9pt;mso-wrap-distance-left:9.05pt;mso-wrap-distance-right:9.05pt;mso-wrap-distance-top:0pt;mso-wrap-distance-bottom:0pt;margin-top:-0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政府（街道办）审核，</w:t>
                      </w:r>
                      <w:r>
                        <w:rPr/>
                        <w:t>3</w:t>
                      </w:r>
                      <w:r>
                        <w:rPr/>
                        <w:t>日内分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（街）国土所收件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0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（街）国土所收件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124460</wp:posOffset>
                </wp:positionV>
                <wp:extent cx="8890" cy="751205"/>
                <wp:effectExtent l="37465" t="635" r="30480" b="0"/>
                <wp:wrapNone/>
                <wp:docPr id="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9.8pt" to="276.75pt,68.9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" cy="0"/>
                <wp:effectExtent l="0" t="5080" r="0" b="5080"/>
                <wp:wrapNone/>
                <wp:docPr id="1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1.45pt,0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18.95pt,0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485775" cy="0"/>
                <wp:effectExtent l="635" t="38100" r="0" b="38100"/>
                <wp:wrapNone/>
                <wp:docPr id="1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0pt" to="449.95pt,0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238125</wp:posOffset>
                </wp:positionV>
                <wp:extent cx="571500" cy="3130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1.1pt;margin-top:18.7pt;width:44.95pt;height:2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675</wp:posOffset>
                </wp:positionH>
                <wp:positionV relativeFrom="paragraph">
                  <wp:posOffset>224155</wp:posOffset>
                </wp:positionV>
                <wp:extent cx="79248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17.65pt;width:62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10795</wp:posOffset>
                </wp:positionV>
                <wp:extent cx="1000125" cy="597535"/>
                <wp:effectExtent l="0" t="4445" r="2540" b="635"/>
                <wp:wrapNone/>
                <wp:docPr id="2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0.85pt" to="276pt,47.85pt" ID="Line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6470</wp:posOffset>
                </wp:positionH>
                <wp:positionV relativeFrom="paragraph">
                  <wp:posOffset>10795</wp:posOffset>
                </wp:positionV>
                <wp:extent cx="1114425" cy="597535"/>
                <wp:effectExtent l="2540" t="4445" r="0" b="635"/>
                <wp:wrapNone/>
                <wp:docPr id="2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0.85pt" to="363.8pt,47.8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-9525</wp:posOffset>
                </wp:positionV>
                <wp:extent cx="1447800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国土资源和规划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内审核加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0.5pt;mso-wrap-distance-left:9.05pt;mso-wrap-distance-right:9.05pt;mso-wrap-distance-top:0pt;mso-wrap-distance-bottom:0pt;margin-top:-0.7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国土资源和规划局</w:t>
                      </w:r>
                      <w:r>
                        <w:rPr/>
                        <w:t>20</w:t>
                      </w:r>
                      <w:r>
                        <w:rPr/>
                        <w:t>日内审核加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9525</wp:posOffset>
                </wp:positionV>
                <wp:extent cx="1514475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住房和城乡建设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内审核加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0.5pt;mso-wrap-distance-left:9.05pt;mso-wrap-distance-right:9.05pt;mso-wrap-distance-top:0pt;mso-wrap-distance-bottom:0pt;margin-top:-0.7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住房和城乡建设局</w:t>
                      </w:r>
                      <w:r>
                        <w:rPr/>
                        <w:t>20</w:t>
                      </w:r>
                      <w:r>
                        <w:rPr/>
                        <w:t>日内审核加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2545</wp:posOffset>
                </wp:positionH>
                <wp:positionV relativeFrom="paragraph">
                  <wp:posOffset>161925</wp:posOffset>
                </wp:positionV>
                <wp:extent cx="1189355" cy="594360"/>
                <wp:effectExtent l="2540" t="4445" r="0" b="635"/>
                <wp:wrapNone/>
                <wp:docPr id="2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2.75pt" to="296.95pt,59.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paragraph">
                  <wp:posOffset>161925</wp:posOffset>
                </wp:positionV>
                <wp:extent cx="848995" cy="594360"/>
                <wp:effectExtent l="635" t="4445" r="3175" b="0"/>
                <wp:wrapNone/>
                <wp:docPr id="2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75pt" to="363.75pt,59.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10160" cy="489585"/>
                <wp:effectExtent l="36830" t="635" r="29845" b="0"/>
                <wp:wrapNone/>
                <wp:docPr id="2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297.75pt,52.4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5080" r="635" b="5080"/>
                <wp:wrapNone/>
                <wp:docPr id="2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47.7pt,6.1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7945</wp:posOffset>
                </wp:positionV>
                <wp:extent cx="2305050" cy="5143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国土资源和规划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核发《乡村建设规划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5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国土资源和规划局</w:t>
                      </w:r>
                      <w:r>
                        <w:rPr/>
                        <w:t>5</w:t>
                      </w:r>
                      <w:r>
                        <w:rPr/>
                        <w:t>日内核发《乡村建设规划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635" cy="495300"/>
                <wp:effectExtent l="38100" t="635" r="38100" b="0"/>
                <wp:wrapNone/>
                <wp:docPr id="3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297pt,52.8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67945</wp:posOffset>
                </wp:positionV>
                <wp:extent cx="1162050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（街道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政府（街道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备注：“日”是指工作日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0:00Z</dcterms:created>
  <dc:creator>NTKO</dc:creator>
  <dc:description/>
  <cp:keywords/>
  <dc:language>en-US</dc:language>
  <cp:lastModifiedBy>NTKO</cp:lastModifiedBy>
  <dcterms:modified xsi:type="dcterms:W3CDTF">2016-03-14T03:51:00Z</dcterms:modified>
  <cp:revision>1</cp:revision>
  <dc:subject/>
  <dc:title>附件7</dc:title>
</cp:coreProperties>
</file>