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农村村民住宅建设申请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户籍所在地：      镇（街）     村     社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生产队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表日期：     年     月 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392"/>
        <w:gridCol w:w="717"/>
        <w:gridCol w:w="307"/>
        <w:gridCol w:w="1436"/>
        <w:gridCol w:w="19"/>
        <w:gridCol w:w="876"/>
        <w:gridCol w:w="379"/>
        <w:gridCol w:w="600"/>
        <w:gridCol w:w="303"/>
        <w:gridCol w:w="550"/>
        <w:gridCol w:w="1479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基本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人口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申请人关系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居住情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宅地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宅占地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宅建筑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上分配的宅基地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上分配的住房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居住情况简述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建房理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√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欠房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增分户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拆迁安置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住房模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√)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联排式式住宅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独户式住宅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意见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申请人签名：      </w:t>
            </w:r>
          </w:p>
          <w:p>
            <w:pPr>
              <w:pStyle w:val="Normal"/>
              <w:ind w:right="960"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合作社审查意见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村民小组或经济合作社盖章</w:t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村民委员会审查意见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村民委员会或村集体经济组织盖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（街）国土所初审意见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镇（街）国土所）盖章 </w:t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政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街道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960"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镇政府（街道办）盖章 </w:t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历史欠房户，是指本年度之前达到结婚年龄应分配宅基地而未取得宅基地的社员；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新增分户，是指到本年度达到结婚年龄而目前尚无住宅或宅基地的社员；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拆迁安置户，是指目前拥有宅基地，但在道路实施、国家征用、旧村改造等项目中需使用现有宅基地，原宅基地使用人需另行安置的社员；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其他是指不属于以上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种建房理由的其他方式，例如交还已拥有宅基地，另申请新建独户式、联排式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农村村民住宅建设用地四至图见附图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图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农村村民住宅建设用地四至图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粘贴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注：住宅建设用地位置需标注具体方位，拟建建筑四角点的坐标，与村庄主要建筑物、构筑物等的相对位置，与四邻的距离，以及建筑基底基本尺寸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8:00Z</dcterms:created>
  <dc:creator>NTKO</dc:creator>
  <dc:description/>
  <cp:keywords/>
  <dc:language>en-US</dc:language>
  <cp:lastModifiedBy>NTKO</cp:lastModifiedBy>
  <dcterms:modified xsi:type="dcterms:W3CDTF">2016-03-14T03:48:00Z</dcterms:modified>
  <cp:revision>1</cp:revision>
  <dc:subject/>
  <dc:title>附件2</dc:title>
</cp:coreProperties>
</file>