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花都区助保贷业务申请表</w:t>
      </w:r>
    </w:p>
    <w:p>
      <w:pPr>
        <w:pStyle w:val="Normal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  <w:t>致</w:t>
      </w:r>
      <w:r>
        <w:rPr>
          <w:rFonts w:cs="宋体" w:eastAsia="Times New Roman"/>
          <w:szCs w:val="21"/>
          <w:u w:val="single"/>
        </w:rPr>
        <w:t xml:space="preserve">                     </w:t>
      </w:r>
      <w:r>
        <w:rPr>
          <w:rFonts w:cs="宋体" w:eastAsia="Times New Roman"/>
          <w:szCs w:val="21"/>
        </w:rPr>
        <w:t xml:space="preserve"> </w:t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1"/>
        <w:gridCol w:w="769"/>
        <w:gridCol w:w="139"/>
        <w:gridCol w:w="125"/>
        <w:gridCol w:w="246"/>
        <w:gridCol w:w="460"/>
        <w:gridCol w:w="554"/>
        <w:gridCol w:w="1384"/>
        <w:gridCol w:w="418"/>
        <w:gridCol w:w="140"/>
        <w:gridCol w:w="35"/>
        <w:gridCol w:w="935"/>
        <w:gridCol w:w="25"/>
        <w:gridCol w:w="252"/>
        <w:gridCol w:w="139"/>
        <w:gridCol w:w="57"/>
        <w:gridCol w:w="220"/>
        <w:gridCol w:w="831"/>
        <w:gridCol w:w="1136"/>
      </w:tblGrid>
      <w:tr>
        <w:trPr>
          <w:trHeight w:val="34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企业基本信息</w:t>
            </w:r>
          </w:p>
        </w:tc>
      </w:tr>
      <w:tr>
        <w:trPr>
          <w:trHeight w:val="225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名称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类型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限责任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股份制公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合伙企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个体工商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64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编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证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本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持续经营年限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范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经营地址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职位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场所性质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97" w:firstLine="14"/>
              <w:contextualSpacing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，□租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租赁期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评价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最近获得“重合同、守信用”称号，</w:t>
            </w:r>
          </w:p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获得其他称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称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颁发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53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授信情况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行授信额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授信余额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行授信额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授信余额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办理过“助保贷”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，□否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企业财务信息</w:t>
            </w:r>
          </w:p>
        </w:tc>
      </w:tr>
      <w:tr>
        <w:trPr>
          <w:trHeight w:val="276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企业主（实际控制人）信息</w:t>
            </w:r>
          </w:p>
        </w:tc>
      </w:tr>
      <w:tr>
        <w:trPr>
          <w:trHeight w:val="204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年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exact" w:line="240"/>
              <w:ind w:firstLine="3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大学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中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高中及以下</w:t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收入（万元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申请贷款情况</w:t>
            </w:r>
          </w:p>
        </w:tc>
      </w:tr>
      <w:tr>
        <w:trPr>
          <w:trHeight w:val="70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品种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流动资金贷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银行承兑汇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法人账户透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贸易融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8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金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期限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33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用途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还款来源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方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助保金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缴纳助保金金额：</w:t>
            </w:r>
          </w:p>
        </w:tc>
      </w:tr>
      <w:tr>
        <w:trPr>
          <w:trHeight w:val="5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抵押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商品房住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商用物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标准工业厂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价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质押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国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保证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银行承兑汇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标准仓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特定动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i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物价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保证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人名称：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提交资料</w:t>
            </w:r>
          </w:p>
        </w:tc>
      </w:tr>
      <w:tr>
        <w:trPr>
          <w:trHeight w:val="217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企业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企业组织机构代码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税务登记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贷款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法人代表身份证明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公司章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借款人有权机构决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需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的年度财务报表及最近一期财务报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有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的主要结算银行账户的对账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借款用途证明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企业资产证明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押物清单、权属证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企业主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明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婚姻关系证明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配偶的相关材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押物清单、权属证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声明与保证</w:t>
            </w:r>
          </w:p>
        </w:tc>
      </w:tr>
      <w:tr>
        <w:trPr>
          <w:trHeight w:val="339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、借款申请人声明与保证</w:t>
            </w:r>
          </w:p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本人保证上述所提供的信息和资料的真实性、准确性和完整性，同意并授权贵行向有关方面查证。</w:t>
            </w:r>
          </w:p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签署本申请表格之前已充分了解了贵行“助保贷”业务的管理规定，已充分理解根据该规定所办理业务的法律后果，在此基础上同意向贵行申请“助保贷”业务。</w:t>
            </w:r>
          </w:p>
          <w:p>
            <w:pPr>
              <w:pStyle w:val="TextBody"/>
              <w:spacing w:lineRule="exact" w:line="240" w:before="0" w:after="0"/>
              <w:ind w:right="23" w:firstLine="3600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公章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240" w:before="0" w:after="0"/>
              <w:ind w:right="23" w:firstLine="3600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法定代表人或授权代理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签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TextBody"/>
              <w:spacing w:lineRule="exact" w:line="240" w:before="0" w:after="0"/>
              <w:ind w:right="23" w:firstLine="3600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日</w:t>
            </w:r>
          </w:p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二、抵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押物共有人声明与保证</w:t>
            </w:r>
          </w:p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完全理解抵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押行为的法律后果，并在此基础上同意将与借款申请人共同拥有的抵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押物用于向贵行申请“助保贷”业务的抵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押担保。</w:t>
            </w:r>
          </w:p>
          <w:p>
            <w:pPr>
              <w:pStyle w:val="TextBody"/>
              <w:spacing w:lineRule="exact" w:line="240" w:before="0" w:after="0"/>
              <w:ind w:left="176" w:right="23" w:firstLine="363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extBody"/>
              <w:spacing w:lineRule="exact" w:line="240" w:before="0" w:after="0"/>
              <w:ind w:right="23" w:firstLine="3600"/>
              <w:contextualSpacing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抵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质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押物共有人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签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 w:before="0" w:after="0"/>
              <w:ind w:right="660" w:firstLine="3600"/>
              <w:contextualSpacing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