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</w:rPr>
        <w:t>贷 款 推 荐 函（模版）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公司的申请，经我行审批通过，拟同意给予该公司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贷款人民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万元，期限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利率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（基准利率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利率上浮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宋体" w:eastAsia="仿宋_GB2312"/>
          <w:sz w:val="32"/>
          <w:szCs w:val="32"/>
        </w:rPr>
        <w:t>该公司信用评级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，资金用途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放款计划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还款计划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担保情况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推荐该笔贷款为中小企业助保金和政府风险补偿金增信贷款，请审核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。</w:t>
      </w:r>
    </w:p>
    <w:p>
      <w:pPr>
        <w:pStyle w:val="Normal"/>
        <w:snapToGrid w:val="false"/>
        <w:spacing w:lineRule="atLeas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贷款企业简介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相关资料复印件</w:t>
      </w:r>
    </w:p>
    <w:p>
      <w:pPr>
        <w:pStyle w:val="Normal"/>
        <w:snapToGrid w:val="false"/>
        <w:spacing w:lineRule="atLeast" w:line="540"/>
        <w:ind w:firstLine="48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48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48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32"/>
          <w:szCs w:val="32"/>
        </w:rPr>
        <w:t>银行股份有限公司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2"/>
          <w:szCs w:val="32"/>
        </w:rPr>
        <w:t>支行</w:t>
      </w:r>
    </w:p>
    <w:p>
      <w:pPr>
        <w:pStyle w:val="Normal"/>
        <w:snapToGrid w:val="false"/>
        <w:spacing w:lineRule="atLeast" w:line="540"/>
        <w:ind w:first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