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助保贷业务备案书（模版）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号：助保贷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银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支行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借款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注册法人机构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）向贵行申请助保贷业务，贷款金额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人民币        </w:t>
      </w:r>
      <w:r>
        <w:rPr>
          <w:rFonts w:ascii="仿宋_GB2312" w:hAnsi="仿宋_GB2312" w:cs="宋体" w:eastAsia="仿宋_GB2312"/>
          <w:sz w:val="32"/>
          <w:szCs w:val="32"/>
        </w:rPr>
        <w:t>，期限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，相关材料我办已收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，我办对你行发放该笔贷款无异议。当贷款发生风险需要补偿时，将按约定的比例确保风险补偿金及时到位。双方具体责任按照管理办法和《助保贷业务合作协议书》（编号：“助保贷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号）约定的相关条款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花都区中小企业助保贷业务办公室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本书自银行收到之日起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个工作日内有效。若银行未在有效期内放款，则本书失效，银行须向“助保贷办公室”重新申请《“助保贷”业务备案书》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