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</w:rPr>
        <w:t>区助保贷办公室审批意见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</w:rPr>
        <w:t>（企业助保金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支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使用助保金代偿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司贷款的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1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助保贷办公室意见</w:t>
            </w:r>
          </w:p>
        </w:tc>
      </w:tr>
      <w:tr>
        <w:trPr>
          <w:trHeight w:val="59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