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企业贷款承诺书（模版）</w:t>
      </w:r>
    </w:p>
    <w:p>
      <w:pPr>
        <w:pStyle w:val="Normal"/>
        <w:snapToGrid w:val="false"/>
        <w:spacing w:lineRule="atLeast" w:line="560"/>
        <w:ind w:firstLine="560"/>
        <w:rPr>
          <w:rFonts w:ascii="方正小标宋_GBK;Arial Unicode MS" w:hAnsi="方正小标宋_GBK;Arial Unicode MS" w:eastAsia="方正小标宋_GBK;Arial Unicode MS" w:cs="宋体"/>
          <w:sz w:val="28"/>
          <w:szCs w:val="28"/>
        </w:rPr>
      </w:pPr>
      <w:r>
        <w:rPr>
          <w:rFonts w:eastAsia="方正小标宋_GBK;Arial Unicode MS" w:cs="宋体" w:ascii="方正小标宋_GBK;Arial Unicode MS" w:hAnsi="方正小标宋_GBK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我公司保证所提供材料和信息的完整性和真实性，没有隐瞒、虚假伪造成分，并承担所有相关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我公司愿遵守花都区助保贷业务（以下简称“本业务”）的相关规定，按时偿还贷款，自觉接受社会诚信监督。如有失信行为，愿意接受助保贷管理机构及有关方对失信行为的处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我公司已知晓办理本业务的条款。同意根据“自愿缴费，风险共担”的原则，自愿按贷款金额的</w:t>
      </w:r>
      <w:r>
        <w:rPr>
          <w:rFonts w:eastAsia="仿宋_GB2312" w:cs="宋体" w:ascii="仿宋_GB2312" w:hAnsi="仿宋_GB2312"/>
          <w:sz w:val="32"/>
          <w:szCs w:val="32"/>
        </w:rPr>
        <w:t>2%(1.5%)</w:t>
      </w:r>
      <w:r>
        <w:rPr>
          <w:rFonts w:ascii="仿宋_GB2312" w:hAnsi="仿宋_GB2312" w:cs="宋体" w:eastAsia="仿宋_GB2312"/>
          <w:sz w:val="32"/>
          <w:szCs w:val="32"/>
        </w:rPr>
        <w:t>缴纳助保金，存入区助保贷办公室指定的专用存款账户，同意交由区助保贷办公室进行管理和使用；当名单内任一企业通过本业务贷款产生不良时，企业助保金优先用以代偿。业务存续期内助保金不予返还；当所有企业最后一笔贷款结清时，业务结束，届时同意由区助保贷办公室另行制定清算方案，我公司无任何异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法定代表人签字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司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0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