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花都区农村计划生育家庭节育奖申请回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存  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您的花都区农村计划生育家庭节育奖申请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受理，具体审核结果可以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后向受理机构查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日</w:t>
      </w:r>
    </w:p>
    <w:p>
      <w:pPr>
        <w:pStyle w:val="Normal"/>
        <w:rPr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564515</wp:posOffset>
                </wp:positionV>
                <wp:extent cx="538734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4.45pt" to="418.05pt,44.4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申请人签收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花都区农村计划生育家庭节育奖申请回执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您的花都区农村计划生育家庭节育奖申请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受理，具体审核结果可以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后向受理机构查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初审单位（盖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12-29T01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