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广州市医疗保障局政府信息公开申请表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（法人、其他组织）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1677"/>
        <w:gridCol w:w="344"/>
        <w:gridCol w:w="1426"/>
        <w:gridCol w:w="698"/>
        <w:gridCol w:w="1111"/>
      </w:tblGrid>
      <w:tr>
        <w:trPr>
          <w:trHeight w:val="58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位名称</w:t>
            </w:r>
          </w:p>
        </w:tc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信地址</w:t>
            </w:r>
          </w:p>
        </w:tc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</w:rPr>
              <w:t>统一社会信用代码</w:t>
            </w:r>
          </w:p>
        </w:tc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法人代表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人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</w:rPr>
              <w:t>联系人电话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</w:rPr>
              <w:t>电子邮箱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</w:rPr>
              <w:t>身份证号码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6"/>
                <w:sz w:val="24"/>
              </w:rPr>
              <w:t>邮政编码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文件名称</w:t>
            </w:r>
          </w:p>
        </w:tc>
        <w:tc>
          <w:tcPr>
            <w:tcW w:w="3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文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或者其他特征描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提供政府信息的指定方式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政府信息的方式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pacing w:val="-18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</w:rPr>
              <w:t>邮寄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18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时间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备注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民提交申请时必须提交身份证复印件，否则不予处理。</w:t>
      </w:r>
    </w:p>
    <w:p>
      <w:pPr>
        <w:pStyle w:val="Normal"/>
        <w:widowControl/>
        <w:ind w:firstLine="630"/>
        <w:jc w:val="left"/>
        <w:rPr/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人或者其他组织提交申请时必须提交统一社会信用代码证复印件，否则不予处理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uest</cp:lastModifiedBy>
  <dcterms:modified xsi:type="dcterms:W3CDTF">2025-03-07T09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