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  <w:t>*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（小区名称）楼栋业主关于楼栋</w:t>
      </w:r>
    </w:p>
    <w:p>
      <w:pPr>
        <w:pStyle w:val="Style15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  <w:lang w:val="en-US" w:eastAsia="zh-CN" w:bidi="ar-SA"/>
        </w:rPr>
        <w:t>本体改造验收的申请书</w:t>
      </w:r>
    </w:p>
    <w:p>
      <w:pPr>
        <w:pStyle w:val="Style15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（街）：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小区名称）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***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楼栋号）已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老旧小区业主直接出资用于楼栋本体改造申请表》及镇（街）提供的施工图，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建设内容）的建设，现申请对该楼栋本体的建设内容进行验收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申请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firstLine="4419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楼栋业主代表签名</w:t>
      </w:r>
    </w:p>
    <w:p>
      <w:pPr>
        <w:pStyle w:val="Style15"/>
        <w:spacing w:lineRule="exact" w:line="560"/>
        <w:ind w:firstLine="4419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居委会意见（盖章）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jc w:val="center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WPS_1621443900</cp:lastModifiedBy>
  <dcterms:modified xsi:type="dcterms:W3CDTF">2023-12-20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8F80B2194E6D985B4B774C44C36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