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方正黑体_GBK" w:hAnsi="CESI黑体-GB2312;方正黑体_GBK" w:eastAsia="CESI黑体-GB2312;方正黑体_GBK" w:cs="CESI黑体-GB2312;方正黑体_GBK"/>
          <w:sz w:val="32"/>
          <w:szCs w:val="32"/>
          <w:lang w:val="en-US" w:eastAsia="zh-CN"/>
        </w:rPr>
      </w:pPr>
      <w:r>
        <w:rPr>
          <w:rFonts w:ascii="CESI黑体-GB2312;方正黑体_GBK" w:hAnsi="CESI黑体-GB2312;方正黑体_GBK" w:cs="CESI黑体-GB2312;方正黑体_GBK" w:eastAsia="CESI黑体-GB2312;方正黑体_GBK"/>
          <w:sz w:val="32"/>
          <w:szCs w:val="32"/>
          <w:lang w:val="en-US" w:eastAsia="zh-CN"/>
        </w:rPr>
        <w:t>附件</w:t>
      </w:r>
      <w:r>
        <w:rPr>
          <w:rFonts w:eastAsia="CESI黑体-GB2312;方正黑体_GBK" w:cs="CESI黑体-GB2312;方正黑体_GBK" w:ascii="CESI黑体-GB2312;方正黑体_GBK" w:hAnsi="CESI黑体-GB2312;方正黑体_GBK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（街）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村土地流转情况登记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填报单位（盖章）：                                                        填报日期：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10"/>
        <w:gridCol w:w="1710"/>
        <w:gridCol w:w="1725"/>
        <w:gridCol w:w="1363"/>
        <w:gridCol w:w="1417"/>
        <w:gridCol w:w="1418"/>
        <w:gridCol w:w="1418"/>
        <w:gridCol w:w="1418"/>
        <w:gridCol w:w="1418"/>
      </w:tblGrid>
      <w:tr>
        <w:trPr>
          <w:trHeight w:val="60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转农户（转出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转地块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转土地面积积（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转起止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转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转土地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入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（确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）</w:t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村集体经济组织负责人：                                             填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right="0" w:hanging="8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转入方填报农业种养大户、农业企业、合作社、家庭农场等名称，同一转入方经营规模达到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亩以上方可填报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流转方式填写转包、出租、互换、转让或入股等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流转土地用途填写粮食、蔬菜等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此表由村集体经济组织填写并盖章，村（社）公示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天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此表一式三份，村留一份，镇（街）土地流转管理部门两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27Z</dcterms:created>
  <dc:creator>贺白华1645065101183</dc:creator>
  <dc:description/>
  <dc:language>en-US</dc:language>
  <cp:lastModifiedBy>贺白华</cp:lastModifiedBy>
  <cp:lastPrinted>2023-02-10T09:17:00Z</cp:lastPrinted>
  <dcterms:modified xsi:type="dcterms:W3CDTF">2024-02-19T16:03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