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分包单位信息登记操作指引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式一：（若分包单位信息已在广州市住建行业信用管理平台登记，可采取该方式登记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一：施工总承包项目经理账号登录平台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二：选择“项目管理”—“工程信息管理”—“分包单位登记”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三：点击“新增分包”，进入新增页面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四：点击“单位名称”进行企业选择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五：点击“分包类型”，进行分包类型选择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六：点击“发包单位”，进行发包单位选择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七：上传分包企业相关的文件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八：点击“暂存”还可进行编辑，点击“提交”即可完成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式二：（若分包单位信息未在广州市住建行业信用管理平台登记，可采取该方式登记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sz w:val="32"/>
          <w:szCs w:val="32"/>
        </w:rPr>
        <w:t>步骤一：分包单位企业法定代表人点击“省统一认证登录”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sz w:val="32"/>
          <w:szCs w:val="32"/>
        </w:rPr>
        <w:t>步骤二：用微信扫一扫，进行人脸认证，登录平台，该分包企业信息会同步保留在平台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后续操作与方式一的“步骤一”至“步骤八”一致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式三：（若分包单位信息未在广州市住建行业信用管理平台登记，可采取该方式直接登记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一：施工总承包项目经理账号登录平台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二：选择“项目管理”—“工程信息管理”—“分包单位登记”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三：点击“新增分包”，进入新增页面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四：点击“单位名称”进行企业选择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五：搜索不到分包单位企业信息可点击“新增”，填写分包单位企业基本信息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六：点击“保存”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七：添加完成分包单位企业信息后，直接搜索分包单位企业信息即可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步骤八：点击“暂存”还可进行编辑，点击“提交”即可完成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注：详见实名制平台——办事指引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" w:cs="黑体"/>
          <w:b/>
          <w:b/>
          <w:sz w:val="18"/>
          <w:szCs w:val="32"/>
        </w:rPr>
      </w:pPr>
      <w:r>
        <w:rPr>
          <w:rFonts w:eastAsia="黑体" w:cs="黑体" w:ascii="仿宋_GB2312;仿宋" w:hAnsi="仿宋_GB2312;仿宋"/>
          <w:b/>
          <w:sz w:val="18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tLeast" w:line="312"/>
      <w:textAlignment w:val="baseline"/>
    </w:pPr>
    <w:rPr>
      <w:rFonts w:ascii="宋体" w:hAnsi="宋体" w:cs="宋体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4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0:00Z</dcterms:created>
  <dc:creator>ht-706</dc:creator>
  <dc:description/>
  <dc:language>en-US</dc:language>
  <cp:lastModifiedBy>admin</cp:lastModifiedBy>
  <cp:lastPrinted>2024-04-15T23:56:00Z</cp:lastPrinted>
  <dcterms:modified xsi:type="dcterms:W3CDTF">2024-04-18T09:24:10Z</dcterms:modified>
  <cp:revision>1</cp:revision>
  <dc:subject/>
  <dc:title>穗建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0C74CF6549C795C4F22CDB24FD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