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4780" cy="704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8270" cy="7285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3680" cy="7393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7277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343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0:32Z</dcterms:created>
  <dc:creator>admin</dc:creator>
  <dc:description/>
  <dc:language>en-US</dc:language>
  <cp:lastModifiedBy>admin</cp:lastModifiedBy>
  <dcterms:modified xsi:type="dcterms:W3CDTF">2024-04-22T02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DB6045FFA4E6C817A9201249672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