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八批白云区登记保护文物单位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文物保护法》相关规定，现将第八批白云区登记保护文物单位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）的保护措施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区登记保护文物单位由所有人或使用人负责修缮、保养，使用人或所有人应当依法履行文物保护主体责任，对文物安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区登记保护文物单位的修缮、保养和活化利用，须遵守不改变文物原状的原则，并编制方案报区文物行政主管部门批准后方可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区登记保护文物单位使用人或所有人不得损毁、擅自改建、添建或拆除不可移动文物，不得改变文物原建筑立面、结构体系、基本平面布局、色彩色调和内部特色装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工程选址，应尽可能避开区登记保护文物单位，因特殊情况无法避开的，应当优先实施原址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在区登记保护文物单位周边进行建设工程，必须保证文物安全，不得破坏其历史风貌或对其造成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文物保护功在当代，利在千秋，需要全社会共同参与。发现文物重大安全隐患及违法行为时，请立即采取有效措施保证文物安全，并向区文物行政主管部门报告（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6389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如遇文物保护相关法规调整，以上保护措施将同步调整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9:25Z</dcterms:created>
  <dc:creator>Administrator</dc:creator>
  <dc:description/>
  <dc:language>en-US</dc:language>
  <cp:lastModifiedBy>区文化广电旅游体育局</cp:lastModifiedBy>
  <cp:lastPrinted>2025-03-21T09:58:00Z</cp:lastPrinted>
  <dcterms:modified xsi:type="dcterms:W3CDTF">2025-03-21T01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FCD10D6148229AA0D89727450767</vt:lpwstr>
  </property>
  <property fmtid="{D5CDD505-2E9C-101B-9397-08002B2CF9AE}" pid="3" name="KSOProductBuildVer">
    <vt:lpwstr>2052-11.8.2.12309</vt:lpwstr>
  </property>
</Properties>
</file>