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广州市新增社会医疗保险门诊特定病种药品目录和诊疗项目目录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征求意见稿）</w:t>
      </w:r>
    </w:p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2895"/>
        <w:gridCol w:w="3225"/>
        <w:gridCol w:w="2221"/>
      </w:tblGrid>
      <w:tr>
        <w:trPr>
          <w:tblHeader w:val="true"/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特定病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纳入省新增门诊特定病种支付范围的药品或诊疗项目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塞米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内植入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珠单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素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相干断层成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OC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下眼底检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照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激光光凝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血管造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FF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穿刺抽液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静脉阻塞所致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浸润麻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柏西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注射液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珠单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素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相干断层成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OC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照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血管造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FF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穿刺抽液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浸润麻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柏西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注射液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柏西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内注射溶液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珠单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素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相干断层成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OC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照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激光光凝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血管造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FF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穿刺抽液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黄斑水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浸润麻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曲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球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隐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平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增强扫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胰岛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促卵泡刺激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促黄体生成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促甲状腺激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促肾上腺皮质激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游离甲状腺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T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游离三碘甲状原氨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T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浆皮质醇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血糖监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胸心脏彩色多普勒超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钾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注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采血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采血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格司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穿刺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常规检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丙氨酸氨基转移酶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天门冬氨酸氨基转移酶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蛋白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白蛋白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胆红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直接胆红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间接胆红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涂片细胞学检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尿酸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注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采血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尼曼匹克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采血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西他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扎胞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利度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那度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拉罗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那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孢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促红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促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粒细胞刺激因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粒细胞巨噬细胞刺激因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粒细胞刺激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二醇化重组人粒细胞刺激因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铁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铁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氯化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注射用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多卡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穿刺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肉注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注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静脉输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注射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采血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采血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丙氨酸氨基转移酶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天门冬氨酸氨基转移酶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蛋白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白蛋白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胆红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直接胆红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间接胆红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尿酸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铁蛋白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活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浸润麻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涂片细胞学检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组织活检检查与诊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染色及酶组织化学染色诊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细胞彩色图象分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白细胞形态检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血病残留病灶检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可替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孢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孢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液体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孢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化三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促红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促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那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利度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泼尼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多卡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氯化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注射用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穿刺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肉注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注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静脉输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注射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采血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采血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丙氨酸氨基转移酶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天门冬氨酸氨基转移酶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蛋白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白蛋白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胆红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直接胆红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间接胆红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尿酸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测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常规检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活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浸润麻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涂片细胞学检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组织活检检查与诊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染色及酶组织化学染色诊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细胞彩色图象分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白细胞形态检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来帕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生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奥西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昔腾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内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塞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塞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高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氯化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注射用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肉注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注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静脉输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注射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计算机体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计算机体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扫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计算机体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检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二维超声心动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胸心脏彩色多普勒超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09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36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罗小静</cp:lastModifiedBy>
  <cp:lastPrinted>2020-12-21T17:26:00Z</cp:lastPrinted>
  <dcterms:modified xsi:type="dcterms:W3CDTF">2020-12-21T09:28:12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