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184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5655" cy="10184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3" t="82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3280" cy="10205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5495" cy="10248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" t="4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42500" cy="7197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0" t="-5" r="13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9320" cy="7197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3" t="-5" r="24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5190" cy="7198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8365" cy="6983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60" t="2823" r="26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5325" cy="7202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76" t="-5" r="25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9300" cy="71843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95" t="-5" r="20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42780" cy="7197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81" t="-5" r="34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78645" cy="7197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04" t="-5" r="34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7075" cy="72028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53" t="-5" r="17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6120" cy="71856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45" t="-5" r="28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9460" cy="72028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57" t="-5" r="25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946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42780" cy="7202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26" t="-5" r="28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6120" cy="72028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52" t="-5" r="26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3595" cy="72028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2" t="-5" r="24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8505" cy="72028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02" t="-5" r="26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57055" cy="71862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33" t="-5" r="28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3435" cy="72028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57" t="-5" r="21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1:00Z</dcterms:created>
  <dc:creator>nancy</dc:creator>
  <dc:description/>
  <cp:keywords/>
  <dc:language>en-US</dc:language>
  <cp:lastModifiedBy>nancy</cp:lastModifiedBy>
  <dcterms:modified xsi:type="dcterms:W3CDTF">2011-04-21T07:10:00Z</dcterms:modified>
  <cp:revision>2</cp:revision>
  <dc:subject/>
  <dc:title/>
</cp:coreProperties>
</file>