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广州市民兵预备役训练基地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部门预算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目    录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718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部分  广州市民兵预备役训练基地概况</w:t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部门主要职能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部门人员构成</w:t>
      </w:r>
    </w:p>
    <w:p>
      <w:pPr>
        <w:pStyle w:val="Normal"/>
        <w:widowControl/>
        <w:spacing w:lineRule="exact" w:line="560"/>
        <w:ind w:firstLine="72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部门预算安排情况说明</w:t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60"/>
        <w:ind w:left="718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收支预算总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left="718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总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left="718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预算总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left="718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公共财政预算资金支出预算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财政拨款安排“三公”经费支出预算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四部分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公共专项支出预算安排情况说明</w:t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一部分  广州市民兵预备役训练基地概况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广州市民兵预备役训练基地主要职能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、贯彻执行部队和地方政府的有关方针政策；负责市民兵预备役部队进驻基地训练时的组织、指导、协调、训练、检查、考核验收、达标评比等工作；以及专职武装干部、基干民兵的政治工作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、协助广州警备区做好市民兵武器弹药仓库的管理工作，为我市国防后备力量提供各种保障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、负责我市大学、中等学校学生的军事训练工作，并负责提供保障工作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</w:t>
      </w:r>
      <w:r>
        <w:rPr>
          <w:rFonts w:ascii="仿宋_GB2312" w:hAnsi="仿宋_GB2312" w:eastAsia="仿宋_GB2312"/>
          <w:sz w:val="32"/>
          <w:szCs w:val="32"/>
        </w:rPr>
        <w:t>市民兵预备役训练基地设事业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其中：财政核拨事业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个。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纳入广州</w:t>
      </w:r>
      <w:r>
        <w:rPr>
          <w:rFonts w:ascii="仿宋_GB2312" w:hAnsi="仿宋_GB2312" w:eastAsia="仿宋_GB2312"/>
          <w:sz w:val="32"/>
          <w:szCs w:val="32"/>
        </w:rPr>
        <w:t>市民兵预备役训练基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年部门预算编报范围的单位详细情况见下表：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38"/>
        <w:gridCol w:w="4616"/>
      </w:tblGrid>
      <w:tr>
        <w:trPr>
          <w:trHeight w:val="52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性质</w:t>
            </w:r>
          </w:p>
        </w:tc>
      </w:tr>
      <w:tr>
        <w:trPr>
          <w:trHeight w:val="526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广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民兵预备役训练基地</w:t>
            </w:r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政核拨事业单位</w:t>
            </w:r>
          </w:p>
        </w:tc>
      </w:tr>
      <w:tr>
        <w:trPr>
          <w:trHeight w:val="526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部门人员构成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民兵预备役训练基地总编制人数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人，在职实有人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，其中事业编制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其中退休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723"/>
        <w:jc w:val="center"/>
        <w:rPr/>
      </w:pPr>
      <w:r>
        <w:rPr/>
        <w:t xml:space="preserve">第二部分  </w:t>
      </w:r>
      <w:r>
        <w:rPr/>
        <w:t>2013</w:t>
      </w:r>
      <w:r>
        <w:rPr/>
        <w:t>年部门预算安排安排情况说明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  <w:gridCol w:w="709"/>
      </w:tblGrid>
      <w:tr>
        <w:trPr/>
        <w:tc>
          <w:tcPr>
            <w:tcW w:w="9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仿宋_GB2312" w:eastAsia="黑体;SimHei"/>
                <w:b/>
                <w:bCs/>
                <w:sz w:val="32"/>
                <w:szCs w:val="32"/>
              </w:rPr>
              <w:t>一、</w:t>
            </w:r>
            <w:r>
              <w:rPr>
                <w:rFonts w:eastAsia="黑体;SimHei" w:cs="仿宋_GB2312" w:ascii="黑体;SimHei" w:hAnsi="黑体;SimHei"/>
                <w:b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cs="仿宋_GB2312" w:eastAsia="黑体;SimHei"/>
                <w:b/>
                <w:bCs/>
                <w:sz w:val="32"/>
                <w:szCs w:val="32"/>
              </w:rPr>
              <w:t>年部门预算收支情况总体说明</w:t>
            </w:r>
          </w:p>
        </w:tc>
      </w:tr>
      <w:tr>
        <w:trPr/>
        <w:tc>
          <w:tcPr>
            <w:tcW w:w="8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民兵预备役训练基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收支总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8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本年收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8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占收入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.0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本年支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8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b/>
                <w:bCs/>
                <w:sz w:val="32"/>
                <w:szCs w:val="32"/>
              </w:rPr>
              <w:t>二、</w:t>
            </w:r>
            <w:r>
              <w:rPr>
                <w:rFonts w:eastAsia="黑体;SimHei" w:cs="仿宋_GB2312" w:ascii="黑体;SimHei" w:hAnsi="黑体;SimHei"/>
                <w:b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cs="仿宋_GB2312" w:eastAsia="黑体;SimHei"/>
                <w:b/>
                <w:bCs/>
                <w:sz w:val="32"/>
                <w:szCs w:val="32"/>
              </w:rPr>
              <w:t>年收入预算情况说明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民兵预备役训练基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收入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8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其中：公共财政预算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8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.91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财政专户管理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.09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55"/>
              <w:rPr>
                <w:rFonts w:ascii="黑体;SimHei" w:hAnsi="黑体;SimHei" w:eastAsia="黑体;SimHei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32"/>
                <w:szCs w:val="32"/>
              </w:rPr>
              <w:t>三、</w:t>
            </w:r>
            <w:r>
              <w:rPr>
                <w:rFonts w:eastAsia="黑体;SimHei" w:cs="仿宋_GB2312" w:ascii="黑体;SimHei" w:hAnsi="黑体;SimHei"/>
                <w:b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cs="仿宋_GB2312" w:eastAsia="黑体;SimHei"/>
                <w:b/>
                <w:bCs/>
                <w:sz w:val="32"/>
                <w:szCs w:val="32"/>
              </w:rPr>
              <w:t>年支出预算情况说明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一）支出预算总体情况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23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民兵预备役训练基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安排支出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8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括：基本支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5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占支出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.29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其中：工资福利支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7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商品和服务支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.6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对个人和家庭的补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4.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；项目支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3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占支出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.71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其中：经常性专项支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一次性专项支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。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支出预算的功能分类，包括：一般公共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92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社会保障和就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.7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99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医疗卫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05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住房保障支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.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65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其他支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2.9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.38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二）公共财政预算资金支出预算情况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、支出预算规模变化情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 广州市民兵预备役训练基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公共财政预算资金安排支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8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.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其中：基本支出安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5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.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；项目支出安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3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。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78" w:firstLine="5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、支出预算结构及具体安排情况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部门预算中，公共财政预算资金用于以下方面：一般公共服务支出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43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社会保障和就业（类）事业单位退休支出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2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社会保障和就业（类）其他社会保障和就业支出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66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医疗卫生（类）医疗保障（款）支出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34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住房保障支出（类）住房改革支出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.97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其他支出（类）其他支出（款）支出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.4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情况如下：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）一般公共服务（类）人口与计划生育事务（款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公共财政预算资金支出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预算增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7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增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.13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主要原因：一是发放基数（上年职工年平均工资）增加，二是增加了三年达标奖励费支出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）社会保障和就业（类）行政事业单位离退休（款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公共财政预算资金支出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.8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预算增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增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.36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主要原因：离退休职工工资调整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）社会保障和就业（类）其他社会保障和就业支出（款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公共财政预算资金支出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.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预算增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增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.71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主要原因：临时工社保费缴费基数调整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）医疗卫生（类）医疗保障（款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公共财政预算资金支出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预算减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）住房保障支出（类）住房改革支出（款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公共财政预算资金支出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.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预算增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增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.48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主要原因：缴费基数调整。</w:t>
            </w:r>
          </w:p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）其他支出（类）其他支出（款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公共财政预算资金支出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2.9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预算减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.7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下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.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主要原因：基本支出中的工资福利和专项支出减少。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）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部门预算“三公‘经费情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部门预算财政拨款安排的“三公经费预算合计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.17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。其中：公务用车运行费预算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.4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、公务接待费预算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.7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，因公出国（境）经费预算没有安排支出。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部门预算“三公”经费预算比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1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决算增加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.04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，主要是增加公务用车运行费正常增长的支出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四）项目支出安排情况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常性专项支出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98.0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万元，主要项目如下：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地维护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训练场地修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.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万元，专用设备维护购置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万元，环境绿化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万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训练业务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军训技能培训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采购军训服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更新床上用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水电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更新食堂厨具、餐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其他支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军训教员、临工工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军训教员工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基地安全保卫、环境卫生、水电保障、基地食堂临时劳务工人员等工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.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在编干部职工人员经费差额支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社保公积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一次性专项支出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5.0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万元，主要项目如下：</w:t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安装太阳能热水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.0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万元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地计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学员楼的楼顶安装节能环保的太阳能热水器，解决训练民兵预备役人员和军训学生的洗澡热水问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内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学员楼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学员楼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学员楼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学员楼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学员楼、加装太阳能热水器，加装热水供水水管。每栋学员楼安装太阳能热水器及供水管约需经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.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楼共需经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28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ind w:firstLine="723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第三部分  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部门预</w:t>
      </w:r>
      <w:r>
        <w:rPr/>
        <w:t>算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9"/>
        <w:gridCol w:w="3469"/>
        <w:gridCol w:w="3469"/>
      </w:tblGrid>
      <w:tr>
        <w:trPr>
          <w:trHeight w:val="622" w:hRule="atLeast"/>
        </w:trPr>
        <w:tc>
          <w:tcPr>
            <w:tcW w:w="138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收支预算总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预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名称：广州市民兵预备役训练基地</w:t>
            </w:r>
          </w:p>
        </w:tc>
        <w:tc>
          <w:tcPr>
            <w:tcW w:w="34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　　　　　　　入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　　　　　　　出</w:t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　入　项　目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　出　项　目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、公共财政预算资金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448.9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0.92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、政府性基金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口与计划生育事务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0.92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、财政专户拨款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、社会保障和就业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39.78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、财政专户管理资金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20.00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事业单位离退休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8.86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、事业收入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社会保障和就业支出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20.92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六、事业单位经营收入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、其他收入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、医疗卫生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6.</w:t>
            </w: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疗保障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6.</w:t>
            </w: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、住房保障支出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49.24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49.24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　年　收　入　合　计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568.9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　年　支　出　合　计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568.92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八、其他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转下年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级补助收入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事业基金弥补收支差额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、财政应返还额度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、上年结转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　　入　　总　　计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568.9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　　出　　总　　计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568.9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tbl>
      <w:tblPr>
        <w:tblW w:w="13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900"/>
        <w:gridCol w:w="1080"/>
        <w:gridCol w:w="900"/>
        <w:gridCol w:w="1080"/>
        <w:gridCol w:w="1080"/>
        <w:gridCol w:w="740"/>
        <w:gridCol w:w="1080"/>
        <w:gridCol w:w="1080"/>
        <w:gridCol w:w="820"/>
        <w:gridCol w:w="1305"/>
        <w:gridCol w:w="1025"/>
      </w:tblGrid>
      <w:tr>
        <w:trPr>
          <w:trHeight w:val="657" w:hRule="atLeast"/>
        </w:trPr>
        <w:tc>
          <w:tcPr>
            <w:tcW w:w="1398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收入预算总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预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名称：广州市民兵预备役训练基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编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算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府性基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专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专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资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营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应返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额度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年结转</w:t>
            </w:r>
          </w:p>
        </w:tc>
      </w:tr>
      <w:tr>
        <w:trPr>
          <w:trHeight w:val="46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75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合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56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448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20.00</w:t>
            </w: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财政核拨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56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448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20.00</w:t>
            </w: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民兵预备役训练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56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448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20.00</w:t>
            </w: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"/>
        <w:gridCol w:w="500"/>
        <w:gridCol w:w="1220"/>
        <w:gridCol w:w="2795"/>
        <w:gridCol w:w="1080"/>
        <w:gridCol w:w="1080"/>
        <w:gridCol w:w="1080"/>
        <w:gridCol w:w="900"/>
        <w:gridCol w:w="1080"/>
        <w:gridCol w:w="900"/>
        <w:gridCol w:w="900"/>
        <w:gridCol w:w="1080"/>
      </w:tblGrid>
      <w:tr>
        <w:trPr>
          <w:trHeight w:val="675" w:hRule="atLeast"/>
        </w:trPr>
        <w:tc>
          <w:tcPr>
            <w:tcW w:w="138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支出预算总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预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名称：广州市民兵预备役训练基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编码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（功能科目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款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个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家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补助支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常性专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次性专项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56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32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8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5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84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24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9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45.0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财政核拨事业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56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32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8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5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84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24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9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45.0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广州市民兵预备役训练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56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32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8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5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84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24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9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45.0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　计划生育家庭奖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0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　人口和计划生育目标责任制考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0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　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8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　其他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2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2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20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　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　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8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　购房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3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3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30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  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46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21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66.08</w:t>
            </w: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53.90</w:t>
            </w: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243.00</w:t>
            </w: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98.00</w:t>
            </w: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45.00</w:t>
            </w: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tbl>
      <w:tblPr>
        <w:tblW w:w="15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1"/>
        <w:gridCol w:w="254"/>
        <w:gridCol w:w="182"/>
        <w:gridCol w:w="1078"/>
        <w:gridCol w:w="1620"/>
        <w:gridCol w:w="633"/>
        <w:gridCol w:w="347"/>
        <w:gridCol w:w="678"/>
        <w:gridCol w:w="502"/>
        <w:gridCol w:w="820"/>
        <w:gridCol w:w="260"/>
        <w:gridCol w:w="1260"/>
        <w:gridCol w:w="82"/>
        <w:gridCol w:w="998"/>
        <w:gridCol w:w="471"/>
        <w:gridCol w:w="955"/>
        <w:gridCol w:w="317"/>
        <w:gridCol w:w="763"/>
        <w:gridCol w:w="316"/>
        <w:gridCol w:w="584"/>
        <w:gridCol w:w="649"/>
        <w:gridCol w:w="431"/>
        <w:gridCol w:w="852"/>
      </w:tblGrid>
      <w:tr>
        <w:trPr>
          <w:trHeight w:val="679" w:hRule="atLeast"/>
        </w:trPr>
        <w:tc>
          <w:tcPr>
            <w:tcW w:w="15073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公共财政预算资金支出预算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预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名称：广州市民兵预备役训练基地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编码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（功能科目）</w:t>
            </w:r>
          </w:p>
        </w:tc>
        <w:tc>
          <w:tcPr>
            <w:tcW w:w="102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款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个人和家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补助支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常性专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次性专项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448.9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325.9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87.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54.6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84.3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23.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78.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45.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核拨事业单位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448.9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325.9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87.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54.6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84.3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23.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78.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45.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01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广州市民兵预备役训练基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448.9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325.9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87.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54.6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84.3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23.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78.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45.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01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计划生育家庭奖励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0.0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0.04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0.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01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人口和计划生育目标责任制考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0.8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0.88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0.8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01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离退休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8.8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8.86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0.7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8.14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01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他社会保障和就业支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20.9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20.92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20.92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01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医疗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6.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6.00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6.00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01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住房公积金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8.7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8.73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8.73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01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购房补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30.5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30.51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30.5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01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 其他支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342.9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219.98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7" w:hanging="0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66.0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53.90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23.00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78.00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45.00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073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财政拨款安排“三公”经费支出预算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预算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73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名称：广州市民兵预备役训练基地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单位编码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名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决算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算</w:t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86" w:firstLine="31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6" w:firstLine="31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（出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86" w:firstLine="31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86" w:firstLine="31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用车运行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86" w:firstLine="31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86" w:firstLine="31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6" w:firstLine="31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（出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86" w:firstLine="31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用车购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86" w:firstLine="31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用车运行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86" w:firstLine="31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接待费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0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广州市民兵预备役训练基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5.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4.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0.7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7.1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6.4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0.71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Verdana" w:hAnsi="Verdana" w:cs="宋体;SimSun"/>
                <w:color w:val="000000"/>
                <w:kern w:val="0"/>
                <w:sz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第四部分  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公共专项支出预算安排情况说明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我单位没有公共专项支出预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特此说明。</w:t>
      </w:r>
    </w:p>
    <w:sectPr>
      <w:footerReference w:type="default" r:id="rId4"/>
      <w:type w:val="nextPage"/>
      <w:pgSz w:orient="landscape" w:w="16838" w:h="11906"/>
      <w:pgMar w:left="1440" w:right="1440" w:gutter="0" w:header="0" w:top="1077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5:00Z</dcterms:created>
  <dc:creator>Administrator</dc:creator>
  <dc:description/>
  <cp:keywords/>
  <dc:language>en-US</dc:language>
  <cp:lastModifiedBy>user</cp:lastModifiedBy>
  <cp:lastPrinted>2011-11-19T15:11:00Z</cp:lastPrinted>
  <dcterms:modified xsi:type="dcterms:W3CDTF">2013-02-25T15:00:00Z</dcterms:modified>
  <cp:revision>21</cp:revision>
  <dc:subject/>
  <dc:title>附件： </dc:title>
</cp:coreProperties>
</file>