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面向全国普通高等院校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生公开招聘中小学教师资格审查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22"/>
        <w:gridCol w:w="2154"/>
        <w:gridCol w:w="1324"/>
        <w:gridCol w:w="2103"/>
        <w:gridCol w:w="906"/>
        <w:gridCol w:w="1051"/>
        <w:gridCol w:w="2"/>
      </w:tblGrid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下材料按目录要求排序</w:t>
            </w:r>
          </w:p>
        </w:tc>
      </w:tr>
      <w:tr>
        <w:trPr>
          <w:trHeight w:val="5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广州市天河区面向全国普通高等院校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届毕业生公开招聘中小学教师报名表》</w:t>
            </w:r>
          </w:p>
        </w:tc>
      </w:tr>
      <w:tr>
        <w:trPr>
          <w:trHeight w:val="6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</w:t>
            </w:r>
          </w:p>
        </w:tc>
      </w:tr>
      <w:tr>
        <w:trPr>
          <w:trHeight w:val="6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届毕业生提供《毕业生推荐表》、《就业协议书》（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届、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届高等院校毕业生提供有效《暂缓就业协议书》、学历证、学位、相应的教师资格证）、国家英语四级（或专业英语四级）以上证书、与所学专业相关的奖励证书的原件和复印件</w:t>
            </w:r>
          </w:p>
        </w:tc>
      </w:tr>
      <w:tr>
        <w:trPr>
          <w:trHeight w:val="4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一寸免冠近照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张（贴在资格审查目录表空白处）</w:t>
            </w:r>
          </w:p>
        </w:tc>
      </w:tr>
      <w:tr>
        <w:trPr>
          <w:trHeight w:val="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薄、学历证书、学位证书、结婚证书、职称证书等相关证件的原件和复印件，已生育的还需提供小孩户口薄、独生子女证书的原件和复印件。</w:t>
            </w:r>
          </w:p>
        </w:tc>
      </w:tr>
      <w:tr>
        <w:trPr>
          <w:trHeight w:val="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学历证书、学位证书，专业英语四级证书（仅须报考英语学科的应聘人员提供）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取得相应教师资格证；否则，不予转正定级和办理聘用手续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  <w:p>
            <w:pPr>
              <w:pStyle w:val="Normal"/>
              <w:ind w:right="480" w:firstLine="5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yangjianh</cp:lastModifiedBy>
  <cp:lastPrinted>2012-05-10T16:26:00Z</cp:lastPrinted>
  <dcterms:modified xsi:type="dcterms:W3CDTF">2013-03-27T12:05:00Z</dcterms:modified>
  <cp:revision>31</cp:revision>
  <dc:subject/>
  <dc:title>天河区2009年招聘应届高等院校优秀毕业生</dc:title>
</cp:coreProperties>
</file>