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ind w:left="-372" w:hanging="0"/>
        <w:jc w:val="center"/>
        <w:outlineLvl w:val="0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广州市社会科学院公开招聘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1327"/>
        <w:gridCol w:w="1257"/>
        <w:gridCol w:w="1088"/>
        <w:gridCol w:w="1440"/>
        <w:gridCol w:w="1152"/>
        <w:gridCol w:w="1905"/>
      </w:tblGrid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大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方向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长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表作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 历（从读高中时填起）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刘玉惠</dc:creator>
  <dc:description/>
  <cp:keywords/>
  <dc:language>en-US</dc:language>
  <cp:lastModifiedBy>刘玉惠</cp:lastModifiedBy>
  <dcterms:modified xsi:type="dcterms:W3CDTF">2013-04-09T09:00:00Z</dcterms:modified>
  <cp:revision>1</cp:revision>
  <dc:subject/>
  <dc:title>广州市社会科学院公开招聘报名表</dc:title>
</cp:coreProperties>
</file>