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市文艺报刊社</w:t>
      </w:r>
      <w:r>
        <w:rPr/>
        <w:t>2013</w:t>
      </w:r>
      <w:r>
        <w:rPr/>
        <w:t>年公开招聘岗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82"/>
        <w:gridCol w:w="700"/>
        <w:gridCol w:w="842"/>
        <w:gridCol w:w="5940"/>
        <w:gridCol w:w="900"/>
      </w:tblGrid>
      <w:tr>
        <w:trPr>
          <w:trHeight w:val="5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>
          <w:trHeight w:val="14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《广州文艺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编辑部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（六级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从事编辑工作和编辑部管理工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本科及以上学历，学士及以上学位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持有新闻出版总署颁发的上岗证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</w:t>
            </w:r>
            <w:r>
              <w:rPr>
                <w:rFonts w:ascii="楷体_GB2312" w:hAnsi="楷体_GB2312" w:cs="宋体;SimSun" w:eastAsia="楷体_GB2312"/>
                <w:spacing w:val="-14"/>
                <w:kern w:val="0"/>
                <w:sz w:val="18"/>
                <w:szCs w:val="18"/>
              </w:rPr>
              <w:t>文学艺术、新闻出版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副高以上专业职称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三年或以上</w:t>
            </w:r>
            <w:r>
              <w:rPr>
                <w:rFonts w:ascii="楷体_GB2312" w:hAnsi="楷体_GB2312" w:cs="宋体;SimSun" w:eastAsia="楷体_GB2312"/>
                <w:spacing w:val="-14"/>
                <w:kern w:val="0"/>
                <w:sz w:val="18"/>
                <w:szCs w:val="18"/>
              </w:rPr>
              <w:t>出版社、新闻媒体、期刊杂志等相关单位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工作、</w:t>
            </w:r>
            <w:r>
              <w:rPr>
                <w:rFonts w:ascii="楷体_GB2312" w:hAnsi="楷体_GB2312" w:cs="宋体;SimSun" w:eastAsia="楷体_GB2312"/>
                <w:spacing w:val="-14"/>
                <w:kern w:val="0"/>
                <w:sz w:val="18"/>
                <w:szCs w:val="18"/>
              </w:rPr>
              <w:t>管理经验，熟悉文化出版事业单位日常业务管理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《诗词》编辑部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（八级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从事编辑工作和编辑部管理工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本科及以上学历，学士及以上学位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持有新闻出版总署颁发的上岗证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文学艺术、新闻出版中级或以上专业职称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三年或以上出版社、新闻媒体、期刊杂志等相关单位工作、管理经验，熟悉文化出版事业单位日常业务管理工作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0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有诗词编辑工作经历者优先</w:t>
            </w:r>
          </w:p>
        </w:tc>
      </w:tr>
      <w:tr>
        <w:trPr>
          <w:trHeight w:val="11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网络编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（九级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从事网络编辑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计算机专业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本科学历，学士学位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中级或以上相关技术职称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精通网站，具有三年以上相关工作经验，熟悉期刊及出版单位的运作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编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（九级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从事编辑工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中文类专业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本科学历，学士学位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文学艺术、新闻出版中级专业职称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两年以上在出版社、新闻媒体、期刊杂志等相关单位工作经验，对国家编辑出版的法律法规及文学期刊的规律有一定的了解，精通策划，熟悉电脑操作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美术编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（十级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从事美术编辑工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大学专科以上学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美术相关专业学历及中级相关专业职称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两年或以上期刊或书籍装帧美术设计的经验，对国家编辑出版的法律法规及文学期刊的规律有一定的了解，熟悉电脑操作及摄影摄像技术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94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《广州文艺》编辑部助理编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十一级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从事编辑工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本科学历，学士学位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文学艺术、新闻出版初级专业上岗证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对国家编辑出版的法律法规及期刊的规律有一定的了解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《诗词》编辑部助理编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十一级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从事编辑工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本科学历，学士学位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文学艺术、新闻出版初级专业上岗证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对国家编辑出版的法律法规及期刊的规律有一定的了解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有诗词编辑工作经历者优先</w:t>
            </w:r>
          </w:p>
        </w:tc>
      </w:tr>
      <w:tr>
        <w:trPr>
          <w:trHeight w:val="11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广告审查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十一级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从事广告和策划工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工商管理类专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大学专科以上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《广告审查员证》的专业技术资格；</w:t>
            </w:r>
          </w:p>
          <w:p>
            <w:pPr>
              <w:pStyle w:val="Normal"/>
              <w:spacing w:lineRule="exact" w:line="240"/>
              <w:ind w:left="228" w:hanging="228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两年以上相关工作经历，善于外交、对外拓展，懂发行，熟悉摄影摄像技术，擅长文秘工作，有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B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牌驾驶执照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周岁以下。（条件优秀者年龄可适当放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发行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十二级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从事业务拓展工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经贸类专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大学专科以上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《广告审查员证》的专业技术资格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具有两年以上相关工作经历，熟悉摄影摄像技术，擅长文秘工作，有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B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牌驾驶执照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周岁以下。（条件优秀者年龄可适当放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文字校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十二级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从事文字校对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、汉语言文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学类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大学专科以上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有两年或以上相关工作经验，精通互联网、会做网站工作，熟悉摄影摄像技术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pacing w:val="-14"/>
                <w:sz w:val="18"/>
                <w:szCs w:val="18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74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说　明</w:t>
            </w:r>
          </w:p>
        </w:tc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１、以上所有岗位招收的人员，要有文学艺术的知识，有专长的（写、画、拍等）优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、以上资格条件计算时间截至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77" w:right="777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57:00Z</dcterms:created>
  <dc:creator>微软用户</dc:creator>
  <dc:description/>
  <cp:keywords/>
  <dc:language>en-US</dc:language>
  <cp:lastModifiedBy>微软用户</cp:lastModifiedBy>
  <cp:lastPrinted>2013-03-29T11:08:00Z</cp:lastPrinted>
  <dcterms:modified xsi:type="dcterms:W3CDTF">2013-04-12T02:33:00Z</dcterms:modified>
  <cp:revision>17</cp:revision>
  <dc:subject/>
  <dc:title>　</dc:title>
</cp:coreProperties>
</file>