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Calibri" w:hAnsi="Calibri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ascii="Calibri" w:hAnsi="Calibri" w:cs="方正小标宋简体" w:eastAsia="方正小标宋简体"/>
          <w:bCs/>
          <w:color w:val="000000"/>
          <w:kern w:val="0"/>
          <w:sz w:val="40"/>
          <w:szCs w:val="40"/>
        </w:rPr>
        <w:t>广州亚运会亚残运会博物馆公开招聘岗位一览表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49"/>
        <w:gridCol w:w="1260"/>
        <w:gridCol w:w="705"/>
        <w:gridCol w:w="2250"/>
        <w:gridCol w:w="7579"/>
      </w:tblGrid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2" w:leader="none"/>
              </w:tabs>
              <w:snapToGrid w:val="false"/>
              <w:ind w:left="-42" w:firstLine="10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2"/>
              </w:rPr>
              <w:t>编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2"/>
              </w:rPr>
              <w:t>岗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2"/>
              </w:rPr>
              <w:t>级 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2"/>
              </w:rPr>
              <w:t>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2"/>
              </w:rPr>
              <w:t>岗位任务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2"/>
              </w:rPr>
              <w:t>岗位条件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办公室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九级职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负责馆内日常事务、安全保卫、综合文秘、人事管理等工作；协调馆内外各项工作。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共党员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岁以下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全日制普通高校汉语言文学、文秘、政治、行政管理学等相关专业，本科以上学历，并具有相应学位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具有较强的公文写作能力和统筹协调能力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熟悉安全保卫工作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信息技术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按实际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备的专业技术资格确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负责官方网站和微博的信息采编和发布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O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应用系统、网络设备、信息设备、信息机房安全等维护工作。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岁以下。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全日制普通高校计算机、电子、信息管理等相关专业，本科以上学历，并具有相应学位。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精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Jav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编程，理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J2EE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技术原理，掌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Jsp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JavaScrip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DHTML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XML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等技术。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熟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Oracle/DB2/MYSQL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主流数据库中的至少一种。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熟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Linux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基本操作，能够部署软件、系统等操作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中英文讲解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九级职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负责中英文讲解；文案撰写、对外宣传推广；志愿者组织与管理工作。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岁以下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全日制普通高校英语、文博、中文、政治、新闻学等相关专业，本科以上学历，并具有相应学位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形象好、气质佳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普通话标准、声音响亮、吐字清晰，语言表达能力强、善于沟通交流，普通话水平达到二级甲等以上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英语口语具有较强交流能力，英语等级要求为大学英语六级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 xml:space="preserve">分以上）以上。 </w:t>
            </w:r>
          </w:p>
        </w:tc>
      </w:tr>
      <w:tr>
        <w:trPr>
          <w:trHeight w:val="3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资料收集编撰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九级职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负责拟定市体育局地方志工作规划、编纂方案、年度计划；承担广州亚运、广州体育遗产研究保护以及文献咨询工作，开展国内外学术活动及相关科研项目；撰写外宣方案、对外宣传与推广、媒体接待与服务。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岁以下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全日制普通高校体育人文社会学、中文、新闻、历史学等专业，研究生以上学历，并具有相应学位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具较强文字写作水平，能独立采访并策划体育赛事专题，具有采、编、写于一体的工作能力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沟通协调能力强，新闻敏感性强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英语程度要求大学英语四级以上水平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资料收集编撰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九级职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负责体育新闻信息采编、制作、发布与维护工作；体育文化活动对外宣传资料的拍摄及制作；负责博物馆文物存档照片拍摄及官方网站、微博、微信等信息发布与维护。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周岁以下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全日制普通高校新闻传播学、广告学、档案学等专业，本科以上学历，并具有相应学位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具较强文字写作水平，熟悉体育类及博物馆网站信息的采编、制作、发布与维护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英语程度要求为大学英语四级以上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07:00Z</dcterms:created>
  <dc:creator>史兆兰</dc:creator>
  <dc:description/>
  <cp:keywords/>
  <dc:language>en-US</dc:language>
  <cp:lastModifiedBy>史兆兰</cp:lastModifiedBy>
  <dcterms:modified xsi:type="dcterms:W3CDTF">2014-01-13T01:18:00Z</dcterms:modified>
  <cp:revision>3</cp:revision>
  <dc:subject/>
  <dc:title/>
</cp:coreProperties>
</file>