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22"/>
        <w:gridCol w:w="1275"/>
        <w:gridCol w:w="851"/>
        <w:gridCol w:w="1354"/>
        <w:gridCol w:w="2606"/>
        <w:gridCol w:w="1134"/>
        <w:gridCol w:w="3220"/>
      </w:tblGrid>
      <w:tr>
        <w:trPr>
          <w:trHeight w:val="624" w:hRule="exact"/>
        </w:trPr>
        <w:tc>
          <w:tcPr>
            <w:tcW w:w="13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广州市公安局下属事业单位第一次公开招聘人员职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-493395</wp:posOffset>
                      </wp:positionV>
                      <wp:extent cx="670560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28.7pt;mso-wrap-distance-left:9.05pt;mso-wrap-distance-right:9.05pt;mso-wrap-distance-top:0pt;mso-wrap-distance-bottom:0pt;margin-top:-38.85pt;mso-position-vertical-relative:text;margin-left:-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龄  要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981" w:hRule="atLeast"/>
        </w:trPr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劳资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或以上学历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以上劳资或档案管理工作经验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熟练掌握计算机软件操作，有全国计算机技术与软件专业技术资格（水平）证书优先考虑。</w:t>
            </w:r>
          </w:p>
        </w:tc>
      </w:tr>
      <w:tr>
        <w:trPr>
          <w:trHeight w:val="126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财务审计人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或以上学历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审计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11020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审计务实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与审计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财务管理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电算化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与统计核算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非应届生须持有会计或审计岗位初级以上等级证书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以上相关工作经历；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应届毕业生须在录用一年内取得相应岗位等级证书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则不予聘用。</w:t>
            </w:r>
          </w:p>
        </w:tc>
      </w:tr>
      <w:tr>
        <w:trPr>
          <w:trHeight w:val="126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音响设备维护人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勤技能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、持有《中级调音师》以上或相关资格证书；</w:t>
            </w:r>
          </w:p>
          <w:p>
            <w:pPr>
              <w:pStyle w:val="Normal"/>
              <w:spacing w:lineRule="exact" w:line="320"/>
              <w:ind w:left="-6" w:firstLine="6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、熟练使用音响系统、灯光系统及各种软硬件设备；熟练使用音响、灯光控制系统和设备安装、调试及维护；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、具有</w:t>
            </w: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年以上相应工作经验。</w:t>
            </w:r>
          </w:p>
        </w:tc>
      </w:tr>
      <w:tr>
        <w:trPr>
          <w:trHeight w:val="17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保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勤技能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高压值班运行证和电工低压安装维修操作证、进网证，兼有发电机操作证、电梯维修操作证优先；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具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以上相应工作经历。</w:t>
            </w:r>
          </w:p>
        </w:tc>
      </w:tr>
      <w:tr>
        <w:trPr>
          <w:trHeight w:val="19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关幼儿园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前教育学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040105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前教育（</w:t>
            </w:r>
            <w:r>
              <w:rPr>
                <w:rFonts w:eastAsia="仿宋_GB2312"/>
                <w:color w:val="000000"/>
                <w:kern w:val="0"/>
                <w:sz w:val="24"/>
              </w:rPr>
              <w:t>B04010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C660214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非应届生须持有教师资格证；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应届毕业生须在录用一年内取得教师资格证，否则不予聘用。</w:t>
            </w:r>
          </w:p>
        </w:tc>
      </w:tr>
      <w:tr>
        <w:trPr>
          <w:trHeight w:val="154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勤技能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具有初级以上保育员资格证书和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以上相应工作经历；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需值夜班。</w:t>
            </w:r>
          </w:p>
        </w:tc>
      </w:tr>
      <w:tr>
        <w:trPr>
          <w:trHeight w:val="195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勤技能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中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高压值班运行证和电工低压安装维修操作证、进网证，兼有发电机操作证、电梯维修操作证优先；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以上相应工作经历。</w:t>
            </w:r>
          </w:p>
        </w:tc>
      </w:tr>
      <w:tr>
        <w:trPr>
          <w:trHeight w:val="7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道路交通事故社会救助基金管理中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本科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中国语言文学类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B0501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行政管理（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B110301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持有汽车驾驶证（准驾车型为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C1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及以上）优先考虑。</w:t>
            </w:r>
          </w:p>
        </w:tc>
      </w:tr>
      <w:tr>
        <w:trPr>
          <w:trHeight w:val="93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救助申请受理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具备相应的法律及医学知识的优先考虑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持有汽车驾驶证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准驾车型为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C1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及以上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先考虑。</w:t>
            </w:r>
          </w:p>
        </w:tc>
      </w:tr>
      <w:tr>
        <w:trPr>
          <w:trHeight w:val="82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救助审批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具备相应的法律及医学知识的优先考虑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持有汽车驾驶证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准驾车型为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C1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及以上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先考虑。</w:t>
            </w:r>
          </w:p>
        </w:tc>
      </w:tr>
      <w:tr>
        <w:trPr>
          <w:trHeight w:val="99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垫付资金追偿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具备相应的法律及医学知识的优先考虑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持有汽车驾驶证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（准驾车型为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C1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及以上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优先考虑。</w:t>
            </w:r>
          </w:p>
        </w:tc>
      </w:tr>
      <w:tr>
        <w:trPr>
          <w:trHeight w:val="84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会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12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1102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财务管理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1102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会计电算化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6202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持有会计或审计岗位初级以上等级证书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以上相关工作经历。</w:t>
            </w:r>
          </w:p>
        </w:tc>
      </w:tr>
      <w:tr>
        <w:trPr>
          <w:trHeight w:val="92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后勤保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勤技能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专或以上学历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性：</w:t>
            </w: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持有汽车驾驶证（准驾车型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C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上）。</w:t>
            </w:r>
          </w:p>
        </w:tc>
      </w:tr>
      <w:tr>
        <w:trPr>
          <w:trHeight w:val="530" w:hRule="atLeast"/>
        </w:trPr>
        <w:tc>
          <w:tcPr>
            <w:tcW w:w="1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  <w:szCs w:val="24"/>
              </w:rPr>
              <w:t>专业代码参照《广东省考试录用公务员专业目录（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  <w:szCs w:val="24"/>
              </w:rPr>
              <w:t>2014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  <w:szCs w:val="24"/>
              </w:rPr>
              <w:t>年版）》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1871" w:top="1927" w:footer="1871" w:bottom="1927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35685</wp:posOffset>
              </wp:positionH>
              <wp:positionV relativeFrom="paragraph">
                <wp:posOffset>635</wp:posOffset>
              </wp:positionV>
              <wp:extent cx="1035685" cy="1993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5.7pt;mso-wrap-distance-left:0pt;mso-wrap-distance-right:0pt;mso-wrap-distance-top:0pt;mso-wrap-distance-bottom:0pt;margin-top:0.05pt;mso-position-vertical-relative:text;margin-left:-8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76215</wp:posOffset>
              </wp:positionH>
              <wp:positionV relativeFrom="paragraph">
                <wp:posOffset>635</wp:posOffset>
              </wp:positionV>
              <wp:extent cx="1249680" cy="1993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pacing w:val="2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15.7pt;mso-wrap-distance-left:0pt;mso-wrap-distance-right:0pt;mso-wrap-distance-top:0pt;mso-wrap-distance-bottom:0pt;margin-top:0.05pt;mso-position-vertical-relative:text;margin-left:4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20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pacing w:val="20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pacing w:val="2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公政上行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28:00Z</dcterms:created>
  <dc:creator>hrw</dc:creator>
  <dc:description/>
  <cp:keywords/>
  <dc:language>en-US</dc:language>
  <cp:lastModifiedBy>史兆兰</cp:lastModifiedBy>
  <cp:lastPrinted>2014-06-23T11:47:00Z</cp:lastPrinted>
  <dcterms:modified xsi:type="dcterms:W3CDTF">2014-07-15T08:42:00Z</dcterms:modified>
  <cp:revision>4</cp:revision>
  <dc:subject/>
  <dc:title>000001</dc:title>
</cp:coreProperties>
</file>