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蜜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88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干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干枸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Style w:val="Font71"/>
                <w:rFonts w:eastAsia="宋体" w:cs="宋体" w:ascii="宋体" w:hAnsi="宋体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炒货食品及坚果制品（ 烘炒类、油炸类、其他类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开心果、杏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糖精钠（以糖精计）、甜蜜素、三氯蔗糖、纽甜、二氧化硫残留量、大肠菌群、霉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糖精钠（以糖精计）、甜蜜素、三氯蔗糖、纽甜、二氧化硫残留量、大肠菌群、霉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食用农产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鸡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污染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呋喃唑酮代谢物、呋喃它酮代谢物、呋喃西林代谢物、呋喃妥因代谢物、氯霉素、氟苯尼考、洛美沙星、培氟沙星、氧氟沙星、诺氟沙星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挥发性盐基氮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甲基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孔雀石绿、氯霉素、呋喃唑酮代谢物、呋喃它酮代谢物、呋喃西林代谢物、呋喃妥因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-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氯苯氧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氯氟氰菊酯和高效氯氟氰菊酯、氟氯氰菊酯和高效氟氯氰菊酯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甲拌磷、氯唑磷、倍硫磷、敌百虫、甲霜灵和精甲霜灵、戊唑醇、氟虫腈、氟酰脲、硫线磷、杀扑磷、水胺硫磷、阿维菌素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菜薹（菜心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氧乐果、氯氰菊酯和高效氯氰菊酯、氟虫腈、甲霜灵和精甲霜灵、阿维菌素、倍硫磷、二嗪磷、伏杀硫磷、硫线磷、灭多威、杀扑磷、水胺硫磷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炔螨特、杀螟丹、杀螟硫磷、杀扑磷、水胺硫磷、涕灭威、辛硫磷、溴氰菊酯、亚胺硫磷、氧乐果、乙酰甲胺磷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肟菌酯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药、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氯氟氰菊酯和高效氯氟氰菊酯、氯菊酯、氯唑磷、马拉硫磷、灭多威、灭线磷、内吸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杀螟硫磷、杀扑磷、水胺硫磷、涕灭威、辛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克百威、氧乐果、氯氰菊酯和高效氯氰菊酯、氟虫腈、灭多威、杀扑磷、甲拌磷、甲胺磷、敌百虫、敌敌畏、氯唑磷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烯唑醇、戊唑醇、四螨嗪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唑螨酯、辛硫磷、戊唑醇、杀螟硫磷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吡脲、抗蚜威、氟虫腈、啶虫脒、敌百虫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氯氰菊酯和高效氯氰菊酯、嘧菌酯、氟虫腈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啶虫脒、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抗蚜威、腈苯唑、氟虫腈、吡唑醚菌酯、苯醚甲环唑、啶虫脒、乐果、多菌灵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克百威、抗蚜威、甲胺磷、氟虫腈、苯醚甲环唑、啶虫脒、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霉胺、氯氰菊酯和高效氯氰菊酯、联苯三唑醇、抗蚜威、腈菌唑、腈苯唑、氟硅唑、啶虫脒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苯醚甲环唑、啶虫脒、氟虫腈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抗蚜威、腈菌唑、甲氰菊酯、氟虫腈、苯醚甲环唑、啶虫脒、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三唑磷、噻嗪酮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螺螨酯、联苯菊酯、克百威、氟氯氰菊酯和高效氟氯氰菊酯、氟虫腈、毒死蜱、丙溴磷、苯醚甲环唑、阿维菌素、杀扑磷、多菌灵、狄氏剂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柚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噻嗪酮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联苯菊酯、氟氯氰菊酯和高效氟氯氰菊酯、氟虫腈、毒死蜱、啶虫脒、丙溴磷、阿维菌素、杀扑磷、氯氰菊酯和高效氯氰菊酯、嘧菌酯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辛硫磷、戊唑醇、四螨嗪、噻嗪酮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螺螨酯、联苯菊酯、氟氯氰菊酯和高效氟氯氰菊酯、氟虫腈、毒死蜱、啶虫脒、草甘膦、丙溴磷、苯醚甲环唑、阿维菌素、狄氏剂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抑霉唑、乙螨唑、溴氰菊酯、辛硫磷、戊唑醇、四螨嗪、三唑磷、噻嗪酮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氯唑磷、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戊菌唑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霉胺、嘧菌酯、氯吡脲、甲霜灵和精甲霜灵、己唑醇、氟硅唑、氟虫腈、啶酰菌胺、苯醚甲环唑、溴氰菊酯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水胺硫磷、杀扑磷、灭线磷、灭多威、氯氟氰菊酯和高效氯氟氰菊酯、克百威、甲基异柳磷、甲胺磷、多杀霉素、敌敌畏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酰吗啉、戊菌唑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醚菌酯、氯氰菊酯和高效氯氰菊酯、联苯菊酯、腐霉利、氟虫腈、粉唑醇、啶酰菌胺、草甘膦、阿维菌素、溴氰菊酯、嘧霉胺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戊唑醇、水胺硫磷、杀扑磷、灭多威、草甘膦、倍硫磷、敌百虫、久效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吡脲、氟虫腈、溴氰菊酯、倍硫磷、敌百虫、久效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辛硫磷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氯氟氰菊酯和高效氯氟氰菊酯、克百威、甲胺磷、氟虫腈、对硫磷、敌敌畏、敌百虫、苯醚甲环唑、水胺硫磷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烯唑醇、肟菌酯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腈菌唑、腈苯唑、氟环唑、氟虫腈、丙环唑、苯醚甲环唑、百菌清、吡唑醚菌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氧乐果、溴氰菊酯、辛硫磷、戊唑醇、噻菌灵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嘧菌环胺、氟虫腈、丙溴磷、吡唑醚菌酯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水胺硫磷、敌百虫、久效磷、硫环磷、硫线磷、氯唑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水胺硫磷、杀扑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氯菊酯、甲基异柳磷、对硫磷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莠灭净、辛硫磷、烯酰吗啉、丙环唑、二嗪磷、溴氰菊酯、久效磷、硫环磷、硫线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溴氰菊酯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氯氰菊酯和高效氯氰菊酯、腈菌唑、甲霜灵和精甲霜灵、氟虫腈、毒死蜱、敌百虫、吡唑醚菌酯、苯醚甲环唑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氟虫腈、毒死蜱、敌百虫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杀扑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唑磷、氟虫腈、敌百虫、久效磷、硫环磷、硫线磷、灭多威、内吸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肟菌酯、涕灭威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嘧菌酯、咪鲜胺和咪鲜胺锰盐、氯吡脲、甲霜灵和精甲霜灵、甲基硫菌灵、氟虫腈、啶氧菌酯、啶虫脒、苯醚甲环唑、阿维菌素、乙酰甲胺磷、噻虫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烯酰吗啉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醚菌酯、氟虫腈、啶酰菌胺、吡唑醚菌酯、阿维菌素、乙酰甲胺磷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计）、辛硫磷、氟虫腈、毒死蜱、戊唑醇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氰戊菊酯、氯氰菊酯和高效氯氰菊酯、甲胺磷、敌敌畏、啶虫脒、克百威、水胺硫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酱腌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亚硝酸盐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a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二氧化硫残留量、山梨酸及其钾盐（以山梨酸计）、糖精钠（以糖精计）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阿斯巴甜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汞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二氧化硫残留量、防腐剂各自用量占其最大使用量的比例之和、三氯蔗糖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致病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限指标、镍、锑、溴酸盐、硝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粪链球菌、产气荚膜梭菌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耗氧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氯甲烷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浑浊度、耗氧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亚硝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余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离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氯甲烷、溴酸盐、挥发性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酚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、蔬汁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展青霉素、苯甲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）、山梨酸及其钾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纳他霉素、防腐剂混合使用时各自用量占其最大使用量的比例之和、糖精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安赛蜜、甜蜜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合成着色剂（赤藓红、酸性红、苋菜红、新红、胭脂红、柠檬黄、日落黄、亮蓝）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嵛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亚油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油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亚麻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花生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山嵛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棕榈烯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脂肪酸、蛋白质、三聚氰胺、糖精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大肠菌群、霉菌、酵母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酸饮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碳气容量、苯甲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苯甲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山梨酸及其钾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山梨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糖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甜蜜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多酚、咖啡因、甜蜜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环己基氨基磺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菌落总数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餐饮食品类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安全国家标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富马酸二甲酯、苏丹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丙酸及其钠盐、钙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纳他霉素、三氯蔗糖、丙二醇、防腐剂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熟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氯霉素、亚硝酸盐（以亚硝酸钠计）、苯甲酸及其钠盐（以苯甲酸计）、山梨酸及其钾盐（以山梨酸计）、脱氢乙酸及其钠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防腐剂混合使用时各自用量占其最大使用量的比例之和、胭脂红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煎炸用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植物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中真菌毒素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食用植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精炼、全精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标签、酸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81"/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溶剂残留量、游离棉酚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酸价（以脂肪计）、过氧化值（以脂肪计）、总砷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镍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芘、丁基羟基茴香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（以油脂中的含量计）、二丁基羟基甲苯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BH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（以油脂中的含量计）、特丁基对苯二酚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TBH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（以油脂中的含量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腌腊肉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腌腊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3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中致病菌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甲胺氮、过氧化值（以脂肪计）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157:H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镉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铬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[a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芘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基亚硝胺、亚硝酸盐（以亚硝酸钠计）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157:H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吡虫啉、草甘膦、除虫脲、多菌灵、甲氰菊酯、联苯菊酯、氯氰菊酯和高效氯氰菊酯、灭多威、滴滴涕、三氯杀螨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、甲胺磷、啶虫脒、吡蚜酮、敌百虫、甲拌磷、克百威、氯唑磷、灭线磷、水胺硫磷、特丁硫磷、氧乐果、茚虫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砖茶、花砖茶、茯砖茶、康砖茶、金尖茶、青砖茶、米砖茶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醚甲环唑、吡虫啉、除虫脲、哒螨灵、多菌灵、甲氰菊酯、硫丹、噻虫嗪、噻嗪酮、杀螟丹、三氯杀螨醇、氰戊菊酯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、甲胺磷、啶虫脒、吡蚜酮、敌百虫、甲拌磷、克百威、氯唑磷、灭线磷、水胺硫磷、特丁硫磷、氧乐果、茚虫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酸价（以脂肪计）、过氧化值（以脂肪计）、 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、脱氢乙酸及其钠盐（以脱氢乙酸计）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饺、元宵、馄饨等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氧化值（以脂肪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子、馒头等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精钠（以糖精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巧克力及制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糖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399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污染物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合成着色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总砷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酒、白酒（液态）、白酒（原酒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蒸馏酒及其配制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醛、二氧化硫残留量、警示语标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赭曲霉毒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展青霉素、二氧化硫残留量、糖精钠（以糖精计）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二氧化硫残留量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苯甲酸及其钠盐（以苯甲酸计）、山梨酸及其钾盐（以山梨酸计）、二氧化硫残留量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精度、铅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甲醇、氰化物（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）、糖精钠（以糖精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8-23T02:41:20Z</dcterms:modified>
  <cp:revision>0</cp:revision>
  <dc:subject/>
  <dc:title>李志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