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cs="仿宋;Arial Unicode MS"/>
          <w:color w:val="000000"/>
        </w:rPr>
      </w:pPr>
      <w:r>
        <w:rPr>
          <w:rFonts w:ascii="黑体" w:hAnsi="黑体" w:cs="仿宋;Arial Unicode MS" w:eastAsia="黑体"/>
          <w:color w:val="000000"/>
          <w:szCs w:val="32"/>
        </w:rPr>
        <w:t>附件</w:t>
      </w:r>
      <w:r>
        <w:rPr>
          <w:rFonts w:eastAsia="黑体" w:cs="仿宋;Arial Unicode MS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Arial Unicode MS"/>
          <w:color w:val="00000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Arial Unicode MS" w:hAnsi="仿宋;Arial Unicode MS" w:cs="仿宋;Arial Unicode MS"/>
          <w:color w:val="000000"/>
        </w:rPr>
      </w:pPr>
      <w:r>
        <w:rPr>
          <w:rFonts w:cs="仿宋;Arial Unicode MS" w:ascii="仿宋;Arial Unicode MS" w:hAnsi="仿宋;Arial Unicode MS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运输储藏不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霉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霉菌在自然界中分布极广，多数霉菌对人是有益的，也有一些霉菌对人体有害，这主要是霉菌中的少数菌种或菌株能产生对人体有害的霉菌毒素。霉菌污染食品后不仅引起食品变质，而且霉菌产生的有毒代谢产物霉菌毒素可能引起食物中毒。</w:t>
      </w:r>
      <w:r>
        <w:rPr>
          <w:rFonts w:ascii="仿宋_GB2312" w:hAnsi="仿宋_GB2312" w:cs="Times New Roman" w:eastAsia="仿宋_GB2312"/>
          <w:sz w:val="32"/>
          <w:szCs w:val="32"/>
        </w:rPr>
        <w:t>食品中霉菌超标原因可能是原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或包装材料</w:t>
      </w:r>
      <w:r>
        <w:rPr>
          <w:rFonts w:ascii="仿宋_GB2312" w:hAnsi="仿宋_GB2312" w:cs="Times New Roman" w:eastAsia="仿宋_GB2312"/>
          <w:sz w:val="32"/>
          <w:szCs w:val="32"/>
        </w:rPr>
        <w:t>受霉菌污染，生产加工过程中卫生条件控制不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或者是产品存储、运输条件控制不当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铜绿假单胞菌是一种条件致病菌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 xml:space="preserve">, 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广泛分布于各种水、空气、正常人的皮肤、呼吸道和肠道等，易在潮湿的环境存活。如果桶装水的消费周期较长，营养要求较低的铜绿假单胞菌可生长繁殖，可能会引起味道、气味和浊度的改变。造成铜绿假单胞菌超标的可能原因一是水源带入；二是生产过程中工艺控制不严；三是包装材料清洗消毒有缺陷等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单核细胞增生李斯特氏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单核细胞增生李斯特氏菌是一种人畜共患病的病原菌，该菌在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4℃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的环境中仍可生长繁殖，是冷藏食品威胁人类健康的主要病原菌之一。易感者为新生儿、孕妇、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40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岁以上的成人，免疫功能缺陷者。在感染单增生李斯特菌后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3-70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天出现症状，健康成人可出现轻微类似流感症状，易感者突然发热，剧烈头痛、恶心、呕吐、腹泻、败血症、脑膜炎、孕妇出现流产。造成单核细胞增生李斯特氏菌超标的可能原因一是原料带入；二是杀菌条件控制不当；三是杀菌后二次污染等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氯霉素一种杀菌剂，也是高效广谱的抗生素，对革兰氏阳性菌和革兰氏阴性菌均有较好的抑制作用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氯霉素为禁止使用的药物，在动物性食品中不得检出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  <w:t>4-</w:t>
      </w:r>
      <w:r>
        <w:rPr>
          <w:rFonts w:ascii="黑体" w:hAnsi="黑体" w:cs="黑体" w:eastAsia="黑体"/>
          <w:bCs/>
          <w:color w:val="000000"/>
          <w:szCs w:val="32"/>
        </w:rPr>
        <w:t>氯苯氧乙酸钠、</w:t>
      </w: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又称防落素，是一种内吸、广谱，高效、多功能植物生长调节剂，也是一种易溶于水的中枢神经兴奋药甲氯芬酯的中间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以促进豆芽下胚轴粗大，减少根部萌发，加速细胞分裂，可提高豆芽产量和质量，所生豆芽肥嫩、粗壮、爽口。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《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种植户在种植</w:t>
      </w:r>
      <w:r>
        <w:rPr>
          <w:rFonts w:ascii="仿宋_GB2312" w:hAnsi="仿宋_GB2312" w:eastAsia="仿宋_GB2312"/>
          <w:sz w:val="32"/>
          <w:szCs w:val="32"/>
        </w:rPr>
        <w:t>过程中违规使用所致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—201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植、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氧化硫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硫是食品加工中常用的漂白剂和防腐剂，使用后产生二氧化硫残留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食品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硫残留量有着严格的规定。在一般食用情况下，二氧化硫不会对人体健康造成不良影响。但对二氧化硫有过敏反应的人，则可能会出现气喘、头痛或恶心等过敏症状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脱氢乙酸及其钠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是一种低毒高效防腐、防霉剂。在酸、碱条件下均有一定的抗菌作用，尤其对霉菌的抑制作用最强，对人体毒害较小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对于食品中的脱氢乙酸及其钠盐的使用有着严格的规定。脱氢乙酸及其钠盐的原因可能是原料带入、违规使用或过程控制不严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苯甲酸及其钠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/>
          <w:sz w:val="32"/>
          <w:szCs w:val="32"/>
        </w:rPr>
        <w:t>苯甲酸是一种广谱性的酸性防腐剂，在多类食品中应用广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—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中规定，苯甲酸及其钠盐（以苯甲酸计）在腌渍的蔬菜中最大使用量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0g/kg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苯甲酸可被机体快速而有效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代谢和排出，对组织无明显损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Calibri" w:hAnsi="Calibri" w:eastAsia="仿宋;Arial Unicode MS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Arial Unicode MS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Arial Unicode MS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dcterms:modified xsi:type="dcterms:W3CDTF">2019-08-23T02:44:54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